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учебного курса «Решение различных задач с параметрам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right="175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right="175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242" w:right="712" w:firstLine="359"/>
        <w:rPr/>
      </w:pPr>
      <w:r>
        <w:rPr/>
        <w:t>Программа данного элективного курса ориентирована на приобретение определенного опыта решения задач с параметрами, и тесно связано с такими дисциплинами, как алгебра, алгебра и начала анализа, геометр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right="175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right="175" w:hanging="0"/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щая характеристика учебного курс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Настоящая программа предназначена для старшей школы в классах профильного уровня, что позволяет организовать систематическое изучение вопросов, связанных с параметрами  и рассчитана на 68 часов.   </w:t>
        <w:tab/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В процессе изучения данного элективного курса старшеклассник может познакомиться с различными методами решения задач с параметрами. Элективный курс предусматривает не только овладение различными умениями, навыками, приемами для решения задач, но и создает условия для формирования мировоззрения ученика, логической и эвристической составляющих мышления. Задачи с параметрами, как правило, относятся к наиболее трудным задачам, носят исследовательский характер. В школьных учебниках по математике таких задач практически нет. Практика экзаменов в школе и приемных испытаний в ВУЗ показывают, что задачи с параметрами представляют для учащихся наибольшую сложность, как в логическом, так и в техническом плане, и поэтому умение их решать во многом предопределяет успешную сдачу экзаменов в любой ВУЗ. Старшеклассники, изучившие данный материал, смогут реализовать полученные знания и умения на итоговой аттестации. Освоив методы и приемы решения задач с параметрами, школьники успешно справятся с олимпиадными задачами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Ценность задач данного элективного курса - демонстрация решения задач с точки зрения исследования и анализа реальных процессов средствами математи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ь учебного курса</w:t>
      </w:r>
    </w:p>
    <w:p>
      <w:pPr>
        <w:pStyle w:val="Normal"/>
        <w:shd w:fill="FFFFFF" w:val="clear"/>
        <w:autoSpaceDE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цели данного курс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rPr/>
      </w:pPr>
      <w:r>
        <w:rPr>
          <w:color w:val="000000"/>
        </w:rPr>
        <w:t>расширить математические представления учащихся о приёмах и</w:t>
      </w:r>
      <w:r>
        <w:rPr/>
        <w:t xml:space="preserve"> </w:t>
      </w:r>
      <w:r>
        <w:rPr>
          <w:color w:val="000000"/>
        </w:rPr>
        <w:t>методах решения задач с параметр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развитие логического мышления и навыков исследовательской</w:t>
      </w:r>
      <w:r>
        <w:rPr/>
        <w:t xml:space="preserve"> </w:t>
      </w:r>
      <w:r>
        <w:rPr>
          <w:color w:val="000000"/>
        </w:rPr>
        <w:t>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одготовка учащихся к поступлению в ВУЗ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ребования к уровню подготовки учащихс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усвоить основные приемы и методы решения уравнений, неравенств систем уравнений с параметрам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рименять алгоритм решения уравнений, неравенств, содержащих параметр,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роводить полное обоснование при решении задач с параметрам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владеть исследовательской деятельностью. </w:t>
      </w:r>
    </w:p>
    <w:p>
      <w:pPr>
        <w:pStyle w:val="Normal"/>
        <w:shd w:fill="FFFFFF" w:val="clear"/>
        <w:autoSpaceDE w:val="false"/>
        <w:spacing w:lineRule="auto" w:line="276"/>
        <w:ind w:left="360" w:hanging="180"/>
        <w:jc w:val="both"/>
        <w:rPr/>
      </w:pPr>
      <w:r>
        <w:rPr/>
        <w:t>Ученики научать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выделять параметрические зад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применять алгоритмы к решению задач с параметр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определять зависимость количества решений неравенств, уравнений и их систем от значений парамет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определять свойства решений уравнений, неравенств и их систем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определять свойства функций в задачах с параметрами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ind w:left="360" w:hanging="360"/>
        <w:outlineLvl w:val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Ученики получа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шать уравнения, неравенства, системы уравнений и неравенств с параметра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аходить корни квадратичной функции, строить графики квадратичных функци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i/>
          <w:i/>
        </w:rPr>
      </w:pPr>
      <w:r>
        <w:rPr>
          <w:b/>
          <w:bCs/>
          <w:i/>
          <w:color w:val="000000"/>
        </w:rPr>
        <w:t>Особенности организации учебного процесс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Данный элективный курс «3адачи с параметрами» дает примерный объем знаний, умений и навыков, которым должны овладеть школьники. Учащиеся должны научиться решать задачи более высокой по сравнению с обязательным уровнем сложности, овладеть рядом технических и интеллектуальных умений на уровне их свободного использования.                                   </w:t>
      </w:r>
      <w:r>
        <w:rPr>
          <w:i/>
          <w:iCs/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дополнительной литературе задачам с параметрами уделяется немало внимания, однако наблюдения показывают, что задания с параметрами вызывают у учащихся затрудн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Для реализации целей и задач данного элективного курса предполагается использовать следующие формы занятий: лекции, практикумы по решению задач, самостоятельные работы. Занятия должны носить проблемный характер. Успешность усвоения курса определяется преобладанием самостоятельной творческой работы ученика. Ученики самостоятельно или в сотрудничестве с учителем выполняют различные задания. На занятиях организуются обсуждения результатов этой рабо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ля учащихся, которые пока не проявляют заметной склонности к математике, эти занятия могут стать толчком в развитии интереса к предмету и вызвать желание узнать больше.</w:t>
      </w:r>
    </w:p>
    <w:p>
      <w:pPr>
        <w:pStyle w:val="Style10"/>
        <w:shd w:fill="FFFFFF" w:val="clear"/>
        <w:spacing w:before="0" w:after="104"/>
        <w:rPr/>
      </w:pPr>
      <w:r>
        <w:rPr>
          <w:color w:val="333333"/>
        </w:rPr>
        <w:t xml:space="preserve">           </w:t>
      </w:r>
      <w:r>
        <w:rPr/>
        <w:t>В структуре изучаемой программы выделяются следующие основные разделы:</w:t>
      </w:r>
    </w:p>
    <w:p>
      <w:pPr>
        <w:pStyle w:val="Style10"/>
        <w:shd w:fill="FFFFFF" w:val="clear"/>
        <w:spacing w:before="0" w:after="104"/>
        <w:rPr/>
      </w:pPr>
      <w:r>
        <w:rPr/>
        <w:t>1. “Основные методы решения задач с параметрами”.</w:t>
      </w:r>
    </w:p>
    <w:p>
      <w:pPr>
        <w:pStyle w:val="Style10"/>
        <w:shd w:fill="FFFFFF" w:val="clear"/>
        <w:spacing w:before="0" w:after="104"/>
        <w:rPr/>
      </w:pPr>
      <w:r>
        <w:rPr/>
        <w:t>2. “Линейные уравнения, неравенства и их системы”.</w:t>
      </w:r>
    </w:p>
    <w:p>
      <w:pPr>
        <w:pStyle w:val="Style10"/>
        <w:shd w:fill="FFFFFF" w:val="clear"/>
        <w:spacing w:before="0" w:after="104"/>
        <w:rPr/>
      </w:pPr>
      <w:r>
        <w:rPr/>
        <w:t>3. “Квадратные уравнения”.</w:t>
      </w:r>
    </w:p>
    <w:p>
      <w:pPr>
        <w:pStyle w:val="Style10"/>
        <w:shd w:fill="FFFFFF" w:val="clear"/>
        <w:spacing w:before="0" w:after="104"/>
        <w:rPr/>
      </w:pPr>
      <w:r>
        <w:rPr/>
        <w:t>4. “Квадратные неравенства”.</w:t>
      </w:r>
    </w:p>
    <w:p>
      <w:pPr>
        <w:pStyle w:val="Style10"/>
        <w:shd w:fill="FFFFFF" w:val="clear"/>
        <w:spacing w:before="0" w:after="104"/>
        <w:rPr/>
      </w:pPr>
      <w:r>
        <w:rPr/>
        <w:t>5. “Аналитические и геометрические приемы решения задач с параметрами”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Формой итогового контроля может стать зачетная работа или защита собственного проекта по теме курса.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2130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Содержание курса </w:t>
      </w:r>
    </w:p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</w:rPr>
        <w:t>Квадратный трехчлен. Расположение корней квадратного трехчлена.</w:t>
      </w:r>
      <w:r>
        <w:rPr>
          <w:sz w:val="22"/>
        </w:rPr>
        <w:t xml:space="preserve"> Основные теоремы. Графическая интерпрет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Необходимые условия в задачах с параметрами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Равносильность множества решений, единственность решения, четность количества решений и п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Функции и их графики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остроение плоских множеств. Графический метод решения задач с параметрами. Координатный метод решения задач с параметрами. Метод обла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Задачи на производную, содержащие параметр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дачи с касательной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Задачи, связанные с исследованием функции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5. Уравнения с параметром. Общие методы и приемы решения.</w:t>
      </w:r>
    </w:p>
    <w:p>
      <w:pPr>
        <w:pStyle w:val="Normal"/>
        <w:spacing w:lineRule="auto" w:line="360"/>
        <w:ind w:firstLine="175"/>
        <w:jc w:val="both"/>
        <w:rPr>
          <w:sz w:val="22"/>
        </w:rPr>
      </w:pPr>
      <w:r>
        <w:rPr>
          <w:sz w:val="22"/>
        </w:rPr>
        <w:t>Рациональные уравнения; иррациональные уравнения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логарифмические уравнения; показательные уравнения; тригонометрические   уравнения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b/>
          <w:sz w:val="22"/>
        </w:rPr>
        <w:t>Системы уравнений, содержащие параметр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Использование различных методов решения: аналитический, графический, метод областей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lang w:val="en-US"/>
        </w:rPr>
        <w:t xml:space="preserve">7. </w:t>
      </w:r>
      <w:r>
        <w:rPr>
          <w:b/>
          <w:sz w:val="22"/>
        </w:rPr>
        <w:t>Неравенства с параметром. Общие методы и приемы решения.</w:t>
      </w:r>
    </w:p>
    <w:p>
      <w:pPr>
        <w:pStyle w:val="Normal"/>
        <w:spacing w:lineRule="auto" w:line="360"/>
        <w:ind w:firstLine="175"/>
        <w:jc w:val="both"/>
        <w:rPr>
          <w:sz w:val="22"/>
        </w:rPr>
      </w:pPr>
      <w:r>
        <w:rPr>
          <w:sz w:val="22"/>
        </w:rPr>
        <w:t>Рациональные неравенства; иррациональные неравенства; логарифмические неравенства; показательные неравенства; тригонометрические неравен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Решение «нестандартных» задач с параметром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КАЛЕНДАРНО – ТЕМАТИЧЕСКОЕ ПЛАНИРОВАНИЕ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99"/>
        <w:gridCol w:w="851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Тем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Количество ч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 xml:space="preserve">Дат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Квадратный трехчлен. Расположение корней квадратного трехчлен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условия в задачах с параметр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8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плоских множеств.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Графический метод решения задач с параметр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ый метод решения задач с параметра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ла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изводную, содержащие параметр.</w:t>
            </w:r>
          </w:p>
          <w:p>
            <w:pPr>
              <w:pStyle w:val="Normal"/>
              <w:jc w:val="both"/>
              <w:rPr/>
            </w:pPr>
            <w:r>
              <w:rPr/>
              <w:t>Задачи с касательно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связанные с исследованием фун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равнения с параметром. Общие методы и приемы решения: рациональные и иррациональны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равнения с параметром. Общие методы и приемы решения: логарифмические и показательные уравн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равнения с параметром. Общие методы и приемы решения: тригонометрические урав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tt-RU"/>
              </w:rPr>
            </w:pPr>
            <w:r>
              <w:rPr/>
              <w:t>Системы уравнений, содержащие параметр. Использование различных методов решения: аналитический и графиче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4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ы уравнений, содержащие параметр: метод облас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Неравенства с параметром. Общие методы и приемы решения. Рациональные и иррациональные неравен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Неравенства с параметром. Общие методы и приемы решения. Логарифмические,</w:t>
            </w:r>
          </w:p>
          <w:p>
            <w:pPr>
              <w:pStyle w:val="Normal"/>
              <w:jc w:val="both"/>
              <w:rPr/>
            </w:pPr>
            <w:r>
              <w:rPr/>
              <w:t>показательные и тригонометрические не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tt-RU"/>
              </w:rPr>
            </w:pPr>
            <w:r>
              <w:rPr/>
              <w:t>Решение «нестандартных» задач с парамет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.В. Амелькин, В.Л. Рабцевич . Задачи с параметрами.: Минск «Асар»: 2004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.Ю. Черкасов, А.Г. Якушев Математика. Справочник для старшеклассников и поступающих в вузы. Москва «АСТ-ПРЕСС», 2013</w:t>
      </w:r>
    </w:p>
    <w:p>
      <w:pPr>
        <w:pStyle w:val="Normal"/>
        <w:tabs>
          <w:tab w:val="clear" w:pos="708"/>
          <w:tab w:val="left" w:pos="2061" w:leader="none"/>
        </w:tabs>
        <w:ind w:left="360" w:hanging="0"/>
        <w:jc w:val="both"/>
        <w:rPr/>
      </w:pPr>
      <w:r>
        <w:rPr/>
        <w:t>3. Шарыгин Н.Ф., Голубев В.И.  Решение задач. Учебное пособие для 11 класса. М. "Просвещение", 1991.</w:t>
      </w:r>
    </w:p>
    <w:p>
      <w:pPr>
        <w:pStyle w:val="Normal"/>
        <w:tabs>
          <w:tab w:val="clear" w:pos="708"/>
          <w:tab w:val="left" w:pos="2061" w:leader="none"/>
        </w:tabs>
        <w:ind w:left="360" w:hanging="0"/>
        <w:jc w:val="both"/>
        <w:rPr/>
      </w:pPr>
      <w:r>
        <w:rPr/>
        <w:t>4.  Ткачук В.В.  Математика – абитуриенту. МЦНМО, 2018.</w:t>
      </w:r>
    </w:p>
    <w:p>
      <w:pPr>
        <w:pStyle w:val="Style8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8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56:00Z</dcterms:created>
  <dc:creator>Даламар</dc:creator>
  <dc:description/>
  <cp:keywords/>
  <dc:language>en-US</dc:language>
  <cp:lastModifiedBy>teacher</cp:lastModifiedBy>
  <dcterms:modified xsi:type="dcterms:W3CDTF">2022-10-04T12:00:00Z</dcterms:modified>
  <cp:revision>15</cp:revision>
  <dc:subject/>
  <dc:title>Муниципальное образовательное учреждение</dc:title>
</cp:coreProperties>
</file>