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1.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курса внеурочной деятельности «История в лиц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рограмма данного курса ориентирована на изучение основного предмета истории в 5-7 классах и охватывает период от </w:t>
      </w:r>
      <w:r>
        <w:rPr>
          <w:lang w:val="en-US"/>
        </w:rPr>
        <w:t>XXX</w:t>
      </w:r>
      <w:r>
        <w:rPr/>
        <w:t xml:space="preserve"> в. до н. э.  по </w:t>
      </w:r>
      <w:r>
        <w:rPr>
          <w:lang w:val="de-LI"/>
        </w:rPr>
        <w:t>XVII</w:t>
      </w:r>
      <w:r>
        <w:rPr/>
        <w:t xml:space="preserve"> век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урса – осмыслить историю древнего мира, Средневековья и Нового времени с точки зрения личностного подхода, показать роль личности в истории народа, остановить внимание на особо значимых страницах зарубежной истории. При анализе той или иной исторической личности возможны разные точки зрения, принимая или отвергая которые, учащиеся должны учиться терпимости к мнению оппонента. Важно то, чтобы на фоне обсуждения той или иной исторической личности у детей возникали новые вопросы и размышления. Осмысление истории – процесс многообразный и творческий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ля реализации данного курса руководствуемся следующими подход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80" w:after="0"/>
        <w:ind w:left="540" w:right="240" w:hanging="540"/>
        <w:rPr/>
      </w:pPr>
      <w:r>
        <w:rPr/>
        <w:t xml:space="preserve">культурологический подхо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40" w:hanging="540"/>
        <w:rPr/>
      </w:pPr>
      <w:r>
        <w:rPr/>
        <w:t xml:space="preserve">диалогический подхо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40" w:hanging="540"/>
        <w:rPr/>
      </w:pPr>
      <w:r>
        <w:rPr/>
        <w:t xml:space="preserve">практико-деятельностный подхо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right="240" w:hanging="540"/>
        <w:rPr>
          <w:u w:val="single"/>
        </w:rPr>
      </w:pPr>
      <w:r>
        <w:rPr/>
        <w:t>личностно - ориентированный подход: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и курса:</w:t>
      </w:r>
    </w:p>
    <w:p>
      <w:pPr>
        <w:pStyle w:val="31"/>
        <w:ind w:left="283" w:right="0" w:firstLine="567"/>
        <w:jc w:val="both"/>
        <w:rPr>
          <w:b/>
          <w:b/>
        </w:rPr>
      </w:pPr>
      <w:r>
        <w:rPr>
          <w:sz w:val="24"/>
          <w:szCs w:val="24"/>
        </w:rPr>
        <w:t xml:space="preserve">Изучение  курса по истории направлено на достижение следующих целей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развитие</w:t>
      </w:r>
      <w:r>
        <w:rPr/>
        <w:t xml:space="preserve"> чувств, эмоций, образного, ассоциативного, критического мышл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воспитание</w:t>
      </w:r>
      <w:r>
        <w:rPr/>
        <w:t xml:space="preserve"> художественно-эстетического вкуса и культуры восприятия произведения искусства, толерантности, уважения к культурным традициям народов России и других стран ми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освоение знаний</w:t>
      </w:r>
      <w:r>
        <w:rPr/>
        <w:t xml:space="preserve"> о закономерностях развития культурно-исторических эпох, стилей, направлений и национальных школ в искусстве; о ценностях, идеалах, эстетических нормах на примере наиболее значимых произведений; о специфике языка разных видов искусст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овладение умением</w:t>
      </w:r>
      <w:r>
        <w:rPr/>
        <w:t xml:space="preserve"> анализировать художественные произведения и вырабатывать собственную эстетическую оценк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b/>
        </w:rPr>
        <w:t>использование приобретенных знаний и умений</w:t>
      </w:r>
      <w:r>
        <w:rPr/>
        <w:t xml:space="preserve"> для расширения кругозора, осознанного формирования собственной культурной сред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курса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rPr/>
      </w:pPr>
      <w:r>
        <w:rPr/>
        <w:t>основные факты, явления, процессы, понятия, связанные с проблематикой курса и         предусмотренные государственным стандартом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720" w:hanging="720"/>
        <w:rPr/>
      </w:pPr>
      <w:r>
        <w:rPr/>
        <w:t>основные закономерности европейских этн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rPr/>
      </w:pPr>
      <w:r>
        <w:rPr/>
        <w:t>хозяйственно-культурные типы и историко-культурные общности на территории Древнего Египта, Месопотамии, Индии, Китая, Греции, Рима, Западной Средневековой и Нового времени Европы, Древней, Московской Руси,  и их исторически сложившиеся особ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rPr/>
      </w:pPr>
      <w:r>
        <w:rPr/>
        <w:t>важнейшие концепции этнокультурных процессов на Древнем Востоке, Греции, Риме, Руси, Европейского Средневековья и Нового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 </w:t>
      </w:r>
      <w:r>
        <w:rPr/>
        <w:t>самостоятельно проводить комплексный поиск и анализ информации исторического, этнографического и социологического характера различных источников в рамках поставленной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 </w:t>
      </w:r>
      <w:r>
        <w:rPr/>
        <w:t>формулировать и обоснованно отстаивать собственную позицию по историческим, этнологическим и культурологическим проблемам в публичных дискусс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 </w:t>
      </w:r>
      <w:r>
        <w:rPr/>
        <w:t>формирования собственного взгляда на этнические, политические и социальные процессы современности с позиций толерантности, используя историко-этнологические с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>
          <w:u w:val="single"/>
        </w:rPr>
      </w:pPr>
      <w:r>
        <w:rPr/>
        <w:t xml:space="preserve">  </w:t>
      </w:r>
      <w:r>
        <w:rPr/>
        <w:t>осознания себя гражданином своего Отечества.</w:t>
      </w:r>
    </w:p>
    <w:p>
      <w:pPr>
        <w:pStyle w:val="311"/>
        <w:spacing w:before="240" w:after="0"/>
        <w:ind w:left="567" w:hanging="0"/>
        <w:jc w:val="center"/>
        <w:rPr/>
      </w:pPr>
      <w:r>
        <w:rPr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пределения путей своего культурного развития; профессионального самоопределе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риентации в классическом наследии и современном культурном процесс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рганизации личного и коллективного досуг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самостоятельного художествен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вопросы рассчитаны на дискуссионный характер урочной работы и не предполагают единственно «правильного» от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35 часа (1 час в нед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</w:rPr>
        <w:t>Т</w:t>
      </w:r>
      <w:r>
        <w:rPr>
          <w:b/>
          <w:sz w:val="28"/>
        </w:rPr>
        <w:t>ематическое планирование. 5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(Биографи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роль личности в историческом процес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он Рамзес. Тутмос завоев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он Тутанхам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ца Клеопат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он Эхнатон и царица Неферти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мурапи – царь Вавил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и древнееврейского цар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ий царь Ашшурбанапал, Навуходонос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-завоев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Дарий 1, Ксеркс 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царь Ашо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дхартха Гаутама – основатель буддиз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ластелин Китая Цинь Шиху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ец Конфу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 Кри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– великий греческий поэ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 – реформа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кл – вождь афинского демо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мистокл – герой Салам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лександр Македонский – великий полководе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 – отец и истории. Аристотель – философ и ученый. Сокр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ор Фидий и его творения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лимпийских иг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ул – легендарный основатель Ри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акх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– вождь раб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Юлий Цеза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 Нер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енека – римский уче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одец Сципи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матическое планирование. 6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(Биографи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оль личности в историческом процес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двиг – вождь Фран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 Вели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ин Короткий и Папа Рим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Артур: легенда и быль в истории Англ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тиниан – правитель Визант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 – создатели славянской письм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бский мир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в. Мухаммед – пророк Аллах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сяча и одна ночь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ветская власть и католическая церковь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ю Генрих </w:t>
            </w: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ск Ассизский. Доминик Гусм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бан </w:t>
            </w:r>
            <w:r>
              <w:rPr>
                <w:lang w:val="en-US"/>
              </w:rPr>
              <w:t>II</w:t>
            </w:r>
            <w:r>
              <w:rPr/>
              <w:t>: Начало крестовых поход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чард </w:t>
            </w:r>
            <w:r>
              <w:rPr>
                <w:lang w:val="en-US"/>
              </w:rPr>
              <w:t>I</w:t>
            </w:r>
            <w:r>
              <w:rPr/>
              <w:t xml:space="preserve"> Львиное Сердце, Фридрих </w:t>
            </w:r>
            <w:r>
              <w:rPr>
                <w:lang w:val="en-US"/>
              </w:rPr>
              <w:t>I</w:t>
            </w:r>
            <w:r>
              <w:rPr/>
              <w:t xml:space="preserve"> Барбарос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 </w:t>
            </w:r>
            <w:r>
              <w:rPr>
                <w:lang w:val="en-US"/>
              </w:rPr>
              <w:t>II</w:t>
            </w:r>
            <w:r>
              <w:rPr/>
              <w:t xml:space="preserve"> Август, Филипп </w:t>
            </w:r>
            <w:r>
              <w:rPr>
                <w:lang w:val="en-US"/>
              </w:rPr>
              <w:t>IV</w:t>
            </w:r>
            <w:r>
              <w:rPr/>
              <w:t xml:space="preserve"> Ркаси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централизованных государств. Вильгельм Завоеватель. Средневековая Англ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героиня Жанна ДёАр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белла Кастильская и Фердинанд Арагон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 Гус – защитник справедлив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Пьера Абеляра. Фома Аквинск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оджер Бэкон: «удивительный доктор» Данте Алигьер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гуманисты: Франческо Петрар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 в Средневековье. Фигура императора в традиционном Китае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доколумбовой Америки и Афр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ор. Монах Киево-печерского монастыря. «Откуда есть пошла земля русск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ние о первых князьях – Кие, Щеке и Хориве. Аскольд и Ди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усские князья: Рюрик, Олег, Игорь, Ольга. Крещение Ольг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слав Игоревич. Князь – во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осетители Кирилл и Мефодий. Как создавалась азбу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ладимир Святославович. Борьба за Киев. Крещение Руси 98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я Борис и Глеб. Повесть временных лет о гибели братье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Тематическое планирование. 7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. Генрих Мореплаватель. Бартоломеу Диаш. Васко да Га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 Колумб. Америго Веспучч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 Кабо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нан Магеллан. Земля-шар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Король – одна страна. Король Яков </w:t>
            </w:r>
            <w:r>
              <w:rPr>
                <w:lang w:val="en-US"/>
              </w:rPr>
              <w:t>I</w:t>
            </w:r>
            <w:r>
              <w:rPr/>
              <w:t xml:space="preserve"> Стюарт. Генрих </w:t>
            </w:r>
            <w:r>
              <w:rPr>
                <w:lang w:val="en-US"/>
              </w:rPr>
              <w:t>VIII</w:t>
            </w:r>
            <w:r>
              <w:rPr/>
              <w:t xml:space="preserve"> Тюдор. Елизавета Тюдо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овик </w:t>
            </w:r>
            <w:r>
              <w:rPr>
                <w:lang w:val="en-US"/>
              </w:rPr>
              <w:t>XIV</w:t>
            </w:r>
            <w:r>
              <w:rPr/>
              <w:t xml:space="preserve"> «Государство это 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Возрождение. Томас Мо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 и Сервантес. Идеи гуманизм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зм роттердамский. Похвала глуп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ардо Да Винчи великий художник, скульптор, ученый. Рембран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ланжело великий скульптор и поэ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ано Бруно, Гулилео Галилей. Коперник. Возрождение в наук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ция в Европе. Мартин Лютер и его теор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с Мюнцер и его теория. Ж. Кальвин проповедник новой церкв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рих </w:t>
            </w:r>
            <w:r>
              <w:rPr>
                <w:lang w:val="en-US"/>
              </w:rPr>
              <w:t>IV</w:t>
            </w:r>
            <w:r>
              <w:rPr/>
              <w:t xml:space="preserve"> Наваррский. Кардинал Ришель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великокняжеской власти в России. Иван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и всея Руси. Василий </w:t>
            </w:r>
            <w:r>
              <w:rPr>
                <w:lang w:val="en-US"/>
              </w:rPr>
              <w:t>III</w:t>
            </w:r>
            <w:r>
              <w:rPr/>
              <w:t>. Софья Палеоло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Ивана </w:t>
            </w:r>
            <w:r>
              <w:rPr>
                <w:lang w:val="en-US"/>
              </w:rPr>
              <w:t xml:space="preserve">IV </w:t>
            </w:r>
            <w:r>
              <w:rPr/>
              <w:t>Грозно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полит Макарий. Священник Сильвест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.И. Воротынский, А.Ф. Адаше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Курбский, И.В. Шереметьев, И.М. Висковаты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ы. Ермак Тимофеевич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  <w:r>
              <w:rPr/>
              <w:t xml:space="preserve"> и опричнина, Малюта Скура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тели Соловецкого монастыря: Герман Савватий, Зосим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яя гражданка новгородская. Марфа Борецкая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полит Колыче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Федо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Михаилович. Личность цар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злет и падение патриарха Никона. Церковный раско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. Смерть за иде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осия Прокопьевна Мороз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литература 5 класс</w:t>
      </w:r>
    </w:p>
    <w:p>
      <w:pPr>
        <w:pStyle w:val="Normal"/>
        <w:jc w:val="center"/>
        <w:rPr>
          <w:b/>
          <w:b/>
          <w:bCs/>
          <w:position w:val="-11"/>
        </w:rPr>
      </w:pPr>
      <w:r>
        <w:rPr>
          <w:b/>
          <w:bCs/>
        </w:rPr>
        <w:t>Книги для учителя</w:t>
      </w:r>
    </w:p>
    <w:p>
      <w:pPr>
        <w:pStyle w:val="Normal"/>
        <w:jc w:val="both"/>
        <w:rPr>
          <w:i/>
          <w:i/>
        </w:rPr>
      </w:pPr>
      <w:r>
        <w:rPr>
          <w:b/>
          <w:bCs/>
          <w:position w:val="-11"/>
        </w:rPr>
        <w:t>Учебная литература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</w:rPr>
        <w:t>Годер Г.И.</w:t>
      </w:r>
      <w:r>
        <w:rPr/>
        <w:t xml:space="preserve"> Рабочая тетрадь по истории Древнего мира 5 класс. В 2 вып. Выпуск </w:t>
      </w:r>
      <w:r>
        <w:rPr>
          <w:lang w:val="en-US"/>
        </w:rPr>
        <w:t>I</w:t>
      </w:r>
      <w:r>
        <w:rPr/>
        <w:t>. Жизнь первобытных людей. Древний Восток. 9-е изд. – М.: Просвеще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Годер Г.И. </w:t>
      </w:r>
      <w:r>
        <w:rPr/>
        <w:t>Преподавание истории в 5 классе: Пособие для учителя. 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одер Г.И.</w:t>
      </w:r>
      <w:r>
        <w:rPr/>
        <w:t xml:space="preserve"> Задания и задачи по истории Древнего мира: Пособие для учителя. 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стория</w:t>
      </w:r>
      <w:r>
        <w:rPr/>
        <w:t xml:space="preserve"> Древнего мира. 5 класс: Книга для чтения / Под ред. В.П.Будановой. 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стория</w:t>
      </w:r>
      <w:r>
        <w:rPr/>
        <w:t xml:space="preserve"> Древнего Востока / Под ред. В.И.Кузищина. 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Хрестоматия</w:t>
      </w:r>
      <w:r>
        <w:rPr/>
        <w:t xml:space="preserve"> по истории Древнего мира. М..</w:t>
      </w:r>
    </w:p>
    <w:p>
      <w:pPr>
        <w:pStyle w:val="Normal"/>
        <w:jc w:val="both"/>
        <w:rPr>
          <w:b/>
          <w:b/>
          <w:bCs/>
          <w:position w:val="-11"/>
        </w:rPr>
      </w:pPr>
      <w:r>
        <w:rPr>
          <w:i/>
          <w:iCs/>
        </w:rPr>
        <w:t>Хрестоматия</w:t>
      </w:r>
      <w:r>
        <w:rPr/>
        <w:t xml:space="preserve"> по истории Древнего Востока. М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position w:val="-11"/>
        </w:rPr>
        <w:t xml:space="preserve">Справочник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рхеологический</w:t>
      </w:r>
      <w:r>
        <w:rPr/>
        <w:t xml:space="preserve"> словарь / Пер. с англ. М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ейс Г. </w:t>
      </w:r>
      <w:r>
        <w:rPr/>
        <w:t xml:space="preserve">История цивилизации: архитектура, вооружение, одежда, утварь. </w:t>
      </w:r>
      <w:r>
        <w:rPr>
          <w:i/>
          <w:iCs/>
        </w:rPr>
        <w:t>Иллюстрированная</w:t>
      </w:r>
      <w:r>
        <w:rPr/>
        <w:t xml:space="preserve"> энциклопедия в 3 т. М., 1998. Т. 1: Классическая древность (до IV в. н.э.).</w:t>
      </w:r>
    </w:p>
    <w:p>
      <w:pPr>
        <w:pStyle w:val="Normal"/>
        <w:jc w:val="both"/>
        <w:rPr>
          <w:i/>
          <w:i/>
          <w:iCs/>
          <w:spacing w:val="-5"/>
        </w:rPr>
      </w:pPr>
      <w:r>
        <w:rPr>
          <w:i/>
          <w:iCs/>
        </w:rPr>
        <w:t>Джеймс П., Торп Н.</w:t>
      </w:r>
      <w:r>
        <w:rPr/>
        <w:t xml:space="preserve"> Древние изобретения / Пер. с англ. 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pacing w:val="-5"/>
        </w:rPr>
        <w:t>Мифы</w:t>
      </w:r>
      <w:r>
        <w:rPr>
          <w:spacing w:val="-5"/>
        </w:rPr>
        <w:t xml:space="preserve"> народов мира: Энциклопедия / Под ред. С.А.Токарева. 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ифологический</w:t>
      </w:r>
      <w:r>
        <w:rPr/>
        <w:t xml:space="preserve"> словарь / Под ред. Е.М.Мелетинского. М. </w:t>
      </w:r>
    </w:p>
    <w:p>
      <w:pPr>
        <w:pStyle w:val="Normal"/>
        <w:jc w:val="both"/>
        <w:rPr>
          <w:b/>
          <w:b/>
          <w:bCs/>
          <w:position w:val="-11"/>
        </w:rPr>
      </w:pPr>
      <w:r>
        <w:rPr>
          <w:i/>
          <w:iCs/>
        </w:rPr>
        <w:t>Хроника</w:t>
      </w:r>
      <w:r>
        <w:rPr/>
        <w:t xml:space="preserve"> человечества. М.</w:t>
      </w:r>
    </w:p>
    <w:p>
      <w:pPr>
        <w:pStyle w:val="Normal"/>
        <w:rPr>
          <w:i/>
          <w:i/>
          <w:iCs/>
        </w:rPr>
      </w:pPr>
      <w:r>
        <w:rPr>
          <w:b/>
          <w:bCs/>
          <w:position w:val="-11"/>
        </w:rPr>
        <w:t>Дополнительная литератур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ейнберг Й.П. </w:t>
      </w:r>
      <w:r>
        <w:rPr/>
        <w:t>Человек в культуре Древнего Ближнего Востока. 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андамаев М.А</w:t>
      </w:r>
      <w:r>
        <w:rPr/>
        <w:t>. Политическая история Ахеменидской державы. 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Керам К. </w:t>
      </w:r>
      <w:r>
        <w:rPr/>
        <w:t>Боги, гробницы, ученые. СП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амер С.Н.</w:t>
      </w:r>
      <w:r>
        <w:rPr/>
        <w:t xml:space="preserve"> История начинается в Шумере. 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Кьера Э. </w:t>
      </w:r>
      <w:r>
        <w:rPr/>
        <w:t>Они писали на глине / Пер. с англ. 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Матюшин Г.Н. </w:t>
      </w:r>
      <w:r>
        <w:rPr/>
        <w:t>У колыбели истории. 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Маринович Л.П. </w:t>
      </w:r>
      <w:r>
        <w:rPr/>
        <w:t>Александр Македонский. 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йхардт А.А., Шишова И.А.</w:t>
      </w:r>
      <w:r>
        <w:rPr/>
        <w:t xml:space="preserve"> Семь чудес Древнего мира. 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айлор Э.Б.</w:t>
      </w:r>
      <w:r>
        <w:rPr/>
        <w:t xml:space="preserve"> Первобытная культура / Пер. с англ. М.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>Трухина Н.Н.</w:t>
      </w:r>
      <w:r>
        <w:rPr/>
        <w:t xml:space="preserve"> Политика и политики «золотого века» римской республики. 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Книги для учащихся</w:t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</w:rPr>
        <w:t>Ко всем разделам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>Немировский А.И.</w:t>
      </w:r>
      <w:r>
        <w:rPr/>
        <w:t xml:space="preserve"> Книга для чтения по истории Древнего мира.</w:t>
      </w:r>
    </w:p>
    <w:p>
      <w:pPr>
        <w:pStyle w:val="Normal"/>
        <w:jc w:val="both"/>
        <w:rPr>
          <w:i/>
          <w:i/>
        </w:rPr>
      </w:pPr>
      <w:r>
        <w:rPr>
          <w:b/>
        </w:rPr>
        <w:t>К разделу «Жизнь и открытия первобытных людей»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атов С.Ю.</w:t>
      </w:r>
      <w:r>
        <w:rPr/>
        <w:t xml:space="preserve"> Быстроногий Джар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атов С.Ю.</w:t>
      </w:r>
      <w:r>
        <w:rPr/>
        <w:t xml:space="preserve"> Земля мамон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атов С.Ю.</w:t>
      </w:r>
      <w:r>
        <w:rPr/>
        <w:t xml:space="preserve"> Каменный исполин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ни Старший Ж.</w:t>
      </w:r>
      <w:r>
        <w:rPr/>
        <w:t xml:space="preserve"> Борьба за огон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они Старший Ж. </w:t>
      </w:r>
      <w:r>
        <w:rPr/>
        <w:t>Пещерный л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ни Старший Ж.</w:t>
      </w:r>
      <w:r>
        <w:rPr/>
        <w:t xml:space="preserve"> Вамирэх</w:t>
      </w:r>
    </w:p>
    <w:p>
      <w:pPr>
        <w:pStyle w:val="Normal"/>
        <w:jc w:val="both"/>
        <w:rPr>
          <w:i/>
          <w:i/>
        </w:rPr>
      </w:pPr>
      <w:r>
        <w:rPr>
          <w:i/>
        </w:rPr>
        <w:t>Д'Эрвильи.</w:t>
      </w:r>
      <w:r>
        <w:rPr/>
        <w:t xml:space="preserve"> Приключения доисторического мальчика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окровский С.В. </w:t>
      </w:r>
      <w:r>
        <w:rPr/>
        <w:t>Охотники на мамонтов</w:t>
      </w:r>
    </w:p>
    <w:p>
      <w:pPr>
        <w:pStyle w:val="Normal"/>
        <w:jc w:val="both"/>
        <w:rPr>
          <w:i/>
          <w:i/>
        </w:rPr>
      </w:pPr>
      <w:r>
        <w:rPr>
          <w:b/>
        </w:rPr>
        <w:t>К разделу «Древний Восток»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ронкова Л.Ф.</w:t>
      </w:r>
      <w:r>
        <w:rPr/>
        <w:t xml:space="preserve"> След огненной жизн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тье М.Э. </w:t>
      </w:r>
      <w:r>
        <w:rPr/>
        <w:t>День египетского мальч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тье М.Э. </w:t>
      </w:r>
      <w:r>
        <w:rPr/>
        <w:t>Кари, ученик художн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бинштейн Н.И.</w:t>
      </w:r>
      <w:r>
        <w:rPr/>
        <w:t xml:space="preserve"> Глиняный конверт</w:t>
      </w:r>
    </w:p>
    <w:p>
      <w:pPr>
        <w:pStyle w:val="Normal"/>
        <w:jc w:val="both"/>
        <w:rPr/>
      </w:pPr>
      <w:r>
        <w:rPr>
          <w:i/>
        </w:rPr>
        <w:t>Ян В.Г.</w:t>
      </w:r>
      <w:r>
        <w:rPr/>
        <w:t xml:space="preserve"> Финикийский кораб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Список литературы 6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position w:val="-11"/>
        </w:rPr>
      </w:pPr>
      <w:r>
        <w:rPr>
          <w:b/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Авербух М.С. Законы народонаселения докапиталистических формаций. М. 1967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Аверинцев С.С. Другой Рим: Избранные статьи. СПб., 2005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Аверинцев С. С. Судьбы европейской культурной традиции в эпоху перехода от античности к средневековью. // Из истории культуры средних веков и Возрождения. М., 1976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Аграрная история эпохи феодализма. Ижевск.1983.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Адам и Ева. Альманах гендерной истории. М. 2000 - 2002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Амман А. Путь отцов. Краткое введение в патристику. М. 1994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Англия XV – XVII вв. Проблемы разложения феодализма и генезиса капитализма. Горький, 1981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Англия XVII века: социальные группы и общество. Спб., 1994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Англия в эпоху абсолютизма (статьи и источники) / под. Ред. Ю.М., Сапрыкина. М., 1984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Англия и Уэльс в период позднего средневековья. Арзамас., 1999.*</w:t>
      </w:r>
    </w:p>
    <w:p>
      <w:pPr>
        <w:pStyle w:val="Normal"/>
        <w:ind w:left="720" w:hanging="0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position w:val="-11"/>
        </w:rPr>
        <w:t>Античная древность и средние века. Свердловск. 1960-2002. Вып.1- 32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Античная и средневековая идеология. Сб. научн. Трудов. Свердловск. 1984.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Античное наследие в культуре Возрождения. М. 1984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алакин В.Д. Творцы Священной Римской империи. М., 2000.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алакин В.Д. Фридрих Барбаросса. М., 2001.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алашов Н.И. Испанская классическая драма. М., 1975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ахтин М.М., Творчество Франсуа Рабле и народная культура средневековья и Ренессанса. М., 1965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еркович М.Е. Из истории формулы средневековой Германской империи.//Средние века. М., 1967. Вып.30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еркович М.Е. О характере немецкой средневековой этнической общности в XI – XIII вв. // Средние века. М., 1973. Вып.36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ерман. Г.Д. Западная традиция права: эпоха формирования. М. 1994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ессмертный Ю.А. Современная западноевропейская историография о развитии производительных сил в средневековом земледелии. Научно-аналитический обзор. М., 1981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ессмертный Ю.Л. Демографические и социальные процессы во французской деревне. XIV в. // Французский ежегодник. 1981. М. 1983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ессмертный Ю.Л. Жизнь и смерть в средние века. М., 1991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ессмертный Ю.Л. Историческая демография позднего западноевропейского средневековья на современном этапе.// Средние века. М., 1987. Вып. 50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ессмертный Ю.Л. Предпосылки и характер крестьянских движений во Франции в XIV в. // Французский ежегодник. 1974. М. 1976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ессмертный Ю.Л. Структура крестьянской семьи во франкской деревне IX в. // Средние века. М., 1980. Вып. 43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ессмертный Ю.Л. Феодальная деревня и рынок в Западной Европе XII – XIII вв. М. 1969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ессмертный Ю.Л. Феодальная революция X-XI вв.?// Вопросы истории. 1984. N 1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лок М. Апология истории или ремесло историка. М. 1973.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 xml:space="preserve">Блок М. Короли чудотворцы: очерк представлений о сверхъестественном характере королевской власти, распространенных преимущественно во Франции и Англии М., 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лок М. Феодальное общество. М., 2003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лок М., Характерные черты французской аграрной истории. М., 1957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лок М., Характерные черты французской аграрной истории. М., 1957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огословие в культуре средневековья. Киев. 1992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огословие в культуре средневековья. Киев. 1992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ойцов М.А. Германский император XIV века: инструменты реализации власти.// Власть и политическая культура в средневековой Европе. М. 1992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ойцов М.А. Германский император XIV века: инструменты реализации власти.// Власть и политическая культура в средневековой Европе. М. 1992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ойцов М.А. Золотая булла 1356 г. и королевская власть в Германии во второй половине XIV в.// Средние века. М., 1989. Вып. 52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ойцов М.А. Скромное обаяние власти (К облику германских государей XIV-XV веков).// Одиссей. М. 1995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ородин О.Р. Византийская Италия в VI - VIII вв. Барнаул. 1991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ородин О.Р. Равеннский экзархат. Византийцы в Италии. Спб. 2001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ортник Н.А. Арнольд Брешианский – борец против католической церкви. М. 1956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рагина Л.М. Итальянские гуманисты XV в. о городской цивилизации.// Город как социальнокультурное явление исторического процесса. М. 1995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рагина Л.М. Итальянский гуманизм. Этические учения X I V - XV веков. М. 1977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рагина Л.М. Флорентийское сукноделие в XV в. // Проблемы генезиса капитализма. М. 1970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уданова В.П. Варварский мир эпохи Великого переселения народов. М. 2000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уданова В.П. Готы в эпоху Великого переселения народов. М., 1990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удда Шакьямуни. Конфуций. Мухаммед. Франциск Ассизский. Челябинск.,1998. 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удда. Конфуций. Савонарола. Торквемада. Лайола: Биограф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Очерки. 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ыховский Б.Э. Сигер Брабантский. М. 1979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ычков В.В. Византийская эстетика. М., 1977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Бюллетень всероссийской ассоциации медиевистов и историков раннего нового времени. М. 1992 - 2002. Вып. 1 -11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аршавская М.Я. Ван Дейк. М., 1963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асильев А.А. История Византии. В 2-х томах. СПб. 1997. Васильев А.А. История Византийской империи. Время до крестовых походов (до 1081 г.): Исследования. СПб., 2000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ведение в специальные исторические дисциплины. М. 1990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ебер М. История хозяйства. Город. М., 2001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ейс Г. История цивилизаций: Архитектура. Вооружение. Одежда. Утварь.в 3 томах., М., Эксмо-Пресс. Т.2: «Темные века» и средневековье, IV-XIV вв., 1998. 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еликие соборы. М., 2003.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изантийская цивилизация в освещении российских ученых 1894- 1927 гг. М., 1999.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изантийская цивилизация в освещении российских ученых 1947- 1991 гг. М., 1999.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изантийский временник. Т.1 (26).М.,1947.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изантия. Средиземноморье. Славянский мир.: к XVIII Международному конгрессу византинистов. М., 1991.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изантия между Западом и Востоком: Опыт исторической характеристики. СПб., 1993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икинги: набеги с Севера. М., 1996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иппер Б.Р. Борьба течений в итальянском искусстве XVI в. ( 1520 – 1590 ) : К проблеме кризиса итальянского гуманизма. М., 1956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иппер Б.Р. Проблема реализма в итальянской живописи XVII – XVIII вв. М., 1966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иппер Б.Р. Становление реализма в голландской живописи XVII в. М., 1957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ласть и политическая культура в средневековой /Европе. М., 1992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ольфрам Х. Готы. От истоков до середины VI в. : Опыт исторической этнографии. СПб. 2003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семирная история искусств. М., 1962, 1963. Т. 3 , 4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айденко В.П. Смирнов Г.А. Западноевропейская наука в средние века. М., 1989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ене Б. История и историческая культура средневекового Запада. М. 2002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ершензон-Чегодаева Н.М., Брейгель. М., 1983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ородская жизнь в средневековой Европе М., 1987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инзбург К. Сыр и черви. Картина мира одного мельника, жившего в ХVI в. . М. 2000.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ис Ф. , Гис Д. Брак и семья в средние века. М. 2002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оленищев-Кутузов И.Н. Средневековая латинская литература Италии. М. 1972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орбачева Л.М. Костюм средневекового Запада: от нательной рубахи до королевской мантии М., 2000. 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орина Л.В. Социально-экономические отношения во Втором Болгарском царстве. М. 1972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орняков Б.Т. Поздневизантийский феодализм. М. 1962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ород в средневековой цивилизации Западной Европы. Т. 1 – 4. М., 1999.*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ородская жизнь в средневековой Европе. М. 1987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ородская культура. Средневековье и начало нового времени. Л. 1986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орфункель А.Х. Гуманизм и натурфилософия итальянского Возрождения. М., 1977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орфункель А.Х. Джордано Бруно. М., 1983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орфункель А.Х. Томмазо Кампанелла. М., 1969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орянов Б. Т. Поздневизантийский феодализм. М., 1962.*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осподствующий класс феодальной Европы. М.,1989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офф, Жак Ле. Интеллектуалы в средние века. СПб., 2003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офф, Жак Ле. Людовик IX Святой. М., 2001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рабарь В.Э. Вселенские соборы западнохристианской церкви и светские конгрессы XV века. // Средние века. М – Л. 1942. Вып. 2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рачёв В.П. Сербская государственность в X – XIV вв. Критика теории «жупной организации»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ращенков В.Н. Рафаэль. М., 1971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реков Б.Д. Полица: опыт изучения общественных отношений в Полице XV-XVII вв. М., 1951 .*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манистическая мысль итальянского возрождения. С., 2004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ревич А. Я. Избранные труды в 4-х томах Т.1: Древние германцы. Викинги. СПБ., 1999. *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ревич А. Я. Избранные труды в 4-х томах. Т.2: Средневековый мир. СПБ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ревич А. Я., Индивид и социум на средневековом Западе . М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ревич А. Я. История и сага. М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ревич А. Я. Походы викингов. М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ревич А.Я. История и сага. М.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ревич А.Я. Категории средневековой культуры. М.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ревич А.Я. Культура и общество средневековой Европы глазами современников. М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ревич А.Я. Норвежское общество в раннее средневековье. М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ревич А.Я. Походы викингов. М.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ревич А.Я. Проблемы генезиса феодализма в Западной Европе. М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ревич А.Я. Проблемы средневековой народной культуры. М.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ревич А.Я. Свободное крестьянство феодальной Норвегии. М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ревич А.Я. Средневековый купец.// Одиссей. Человек в истории. М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ревич А.Я. Средневековый мир: культура безмолствующего большинства. М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Гуревич А.Я., Матюшина И.Г. Поэзия Скальдов. М., 1998.*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Данилова И. Е. Альтерти и Флоренция М.: РГГУ, 1997. *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Данилова И. Е. Исполнилась полнота времен …… *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Данилова И. Е. Итальянский город XV века: реальность, миф, образ. М. 2000.*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Данилова И. От средних веков к Возрождению. Сложение художественной системы картины Кватроченто. М. 1975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Данилова И. Е. Слово и зримый образ европейской живописи. ….. *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Данилова И. Е. Цветок Тосканы, зеркало Италии …….. *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Дашков С.Б. Императоры Византии. М., 1996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Двор монарха в Средневековой Европе: Явление, модель, среда. Вып.1 М.; СПб., 2001*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Джеймс П., Мартин Дж. Все возможные миры. История географических идей. М., 1988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Джонс Викинги – потомки Одина и Тора. …… *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 xml:space="preserve">Диалог со временм. Альманах интеллектуальной истории. 1999. 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Вып. 1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Дмитриева О.В. Елизавета I. Семь портретов королевы. М., 1998.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Дмитриева О.В. Елизавета Тюдор. М., 2004*</w:t>
      </w:r>
    </w:p>
    <w:p>
      <w:pPr>
        <w:pStyle w:val="Normal"/>
        <w:numPr>
          <w:ilvl w:val="0"/>
          <w:numId w:val="7"/>
        </w:numPr>
        <w:rPr>
          <w:bCs/>
          <w:position w:val="-11"/>
        </w:rPr>
      </w:pPr>
      <w:r>
        <w:rPr>
          <w:bCs/>
          <w:position w:val="-11"/>
        </w:rPr>
        <w:t>Дмитриева О.В. Социально-экономическое развитие Англии в XVI в. М.</w:t>
      </w:r>
    </w:p>
    <w:p>
      <w:pPr>
        <w:pStyle w:val="Normal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итература 7 класс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/>
      </w:pPr>
      <w:r>
        <w:rPr>
          <w:color w:val="000000"/>
          <w:sz w:val="28"/>
          <w:lang w:eastAsia="ru-RU"/>
        </w:rPr>
        <w:t>Барг М.А. Великая английская революции в портретах ее деятелей. М. Бурстин Д. Американцы: демократический опыт. М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Бурстин Д. Американцы: колониальный опыт. М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/>
      </w:pPr>
      <w:r>
        <w:rPr>
          <w:color w:val="000000"/>
          <w:sz w:val="28"/>
          <w:lang w:eastAsia="ru-RU"/>
        </w:rPr>
        <w:t>Вебер М. Протестантская этика и дух капитализма // Вебер М. Избранные произведения. М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/>
      </w:pPr>
      <w:r>
        <w:rPr>
          <w:color w:val="000000"/>
          <w:sz w:val="28"/>
          <w:lang w:eastAsia="ru-RU"/>
        </w:rPr>
        <w:t>Либерализм Запада. XVII-XX вв. М.: ИВ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/>
      </w:pPr>
      <w:r>
        <w:rPr>
          <w:color w:val="000000"/>
          <w:sz w:val="28"/>
          <w:lang w:eastAsia="ru-RU"/>
        </w:rPr>
        <w:t>Кожокин ЕМ. История бедного капитализма. М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/>
      </w:pPr>
      <w:r>
        <w:rPr>
          <w:color w:val="000000"/>
          <w:sz w:val="28"/>
          <w:lang w:eastAsia="ru-RU"/>
        </w:rPr>
        <w:t>Общественно-политическая мысль европейского Просвещения / Под ред. Н.М. Мещеряковой. М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/>
      </w:pPr>
      <w:r>
        <w:rPr>
          <w:color w:val="000000"/>
          <w:sz w:val="28"/>
          <w:lang w:eastAsia="ru-RU"/>
        </w:rPr>
        <w:t>От аграрного общества к государству всеобщего благосостояния : Модернизация Зап. Европы с XV в. до 1980-х гг.: Учеб. пособие для студентов / Г.А. Дидерикс, И.Т. Линдблад, Д.И. Ноордам и др., Лейденский ун-т (Нидерланды) и Ист. фак. МГУ им. М.В. Ломоносова . - М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Французский ежегодник. 2000. 200 лет Французской революции1789-1799 гг.: Итоги юбилея. М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/>
      </w:pPr>
      <w:r>
        <w:rPr>
          <w:color w:val="000000"/>
          <w:sz w:val="28"/>
          <w:lang w:eastAsia="ru-RU"/>
        </w:rPr>
        <w:t>Французский ежегодник. 2005. Абсолютизм во Франции. К 100-летию Б.Ф. Поршнева. М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Шоню П. Цивилизация классической Европы. Екатеринбург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/>
      </w:pPr>
      <w:r>
        <w:rPr>
          <w:color w:val="000000"/>
          <w:sz w:val="28"/>
          <w:lang w:eastAsia="ru-RU"/>
        </w:rPr>
        <w:t>Хеншелл Н. Миф абсолютизма. СПб .</w:t>
      </w:r>
    </w:p>
    <w:p>
      <w:pPr>
        <w:pStyle w:val="Normal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rial14RGB85">
    <w:name w:val="Стиль Строгий + Arial 14 пт не полужирный Другой цвет (RGB(85"/>
    <w:qFormat/>
    <w:rPr>
      <w:rFonts w:ascii="Times New Roman" w:hAnsi="Times New Roman" w:cs="Times New Roman"/>
      <w:b/>
      <w:bCs/>
      <w:color w:val="555555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8:00Z</dcterms:created>
  <dc:creator>GYPNORION</dc:creator>
  <dc:description/>
  <cp:keywords/>
  <dc:language>en-US</dc:language>
  <cp:lastModifiedBy>teacher</cp:lastModifiedBy>
  <cp:lastPrinted>2018-06-08T12:29:00Z</cp:lastPrinted>
  <dcterms:modified xsi:type="dcterms:W3CDTF">2023-10-12T07:22:00Z</dcterms:modified>
  <cp:revision>13</cp:revision>
  <dc:subject/>
  <dc:title>Номер урока</dc:title>
</cp:coreProperties>
</file>