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казании  образовательных услуг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Обнинск</w:t>
        <w:tab/>
        <w:tab/>
        <w:tab/>
        <w:tab/>
        <w:t xml:space="preserve">                                                                                    "_____" ______________   20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Частное образовательное Учреждение средняя общеобразовательная школа «Обнинская свободная школа», </w:t>
      </w:r>
      <w:r>
        <w:rPr>
          <w:rFonts w:cs="Times New Roman" w:ascii="Times New Roman" w:hAnsi="Times New Roman"/>
          <w:sz w:val="16"/>
          <w:szCs w:val="16"/>
        </w:rPr>
        <w:t xml:space="preserve">осуществляющее образовательную деятельность (далее – образовательная организация) на основании лицензии №39 от "04" февраля 2016 г., выданной Министерством образования и науки Калужской области, именуемое в дальнейшем "Исполнитель", в лиц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иректора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ачула Татьяны Алексеевны</w:t>
      </w:r>
      <w:r>
        <w:rPr>
          <w:rFonts w:cs="Times New Roman" w:ascii="Times New Roman" w:hAnsi="Times New Roman"/>
          <w:sz w:val="16"/>
          <w:szCs w:val="16"/>
        </w:rPr>
        <w:t>, действующей на основании Устава, 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,                                                                                                  (фамилия, имя, отчество Заказчи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ующий(ая) от лица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зачисляемого на обучение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"Обучающийся"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услугу, а Заказчик обязуется оплатить обучение, предоставляемое в </w:t>
      </w:r>
      <w:r>
        <w:rPr>
          <w:rFonts w:cs="Times New Roman" w:ascii="Times New Roman" w:hAnsi="Times New Roman"/>
          <w:b/>
          <w:bCs/>
          <w:sz w:val="16"/>
          <w:szCs w:val="16"/>
        </w:rPr>
        <w:t>очной форм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образовательной программе началь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в 2024-2025 учебном году в пределах федерального государственного образовательного стандарта в соответствии с учебными планами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случае предоставления образовательной услуги дистанционно, или по индивидуальному учебному плану, или предоставлении индивидуальных занятий, заключается дополнительное соглашение с указанием объема образовательной услуги и ее стоимо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: Свидетельство об окончании начальной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I. Права и обязанности сторо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   ______ кла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,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о дополнительному соглашению сторон), и расписанием занятий Исполните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Заказчик обязуется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Исполнитель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I. Стоимость образовательных услуг, порядок и формы оплат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Стоимость образовательных услуг п. 1.1 настоящего договор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350 000-00 (Триста пятьдесят тысяч рублей 00 копеек) </w:t>
      </w:r>
      <w:r>
        <w:rPr>
          <w:rFonts w:cs="Times New Roman" w:ascii="Times New Roman" w:hAnsi="Times New Roman"/>
          <w:sz w:val="16"/>
          <w:szCs w:val="16"/>
        </w:rPr>
        <w:t>рублей в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рядок опл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вансовый платеж в размере не менее 15% от общей годовой стоимости услуг по п. 3.1 вносится при заключении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тавшаяся сумма вносится равными долями ежемесячно до 10 числа каждого месяца в течение действия срока догов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ной порядок оплаты может быть установлен по дополнительному соглашению сторон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Платежи производятся в безналичной форме на счет, указанный в разделе VIII настоящего Договора, либо в наличной форме через кассу школы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а также в случаях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Заказчиком стоимости предоставляемых образовательных услуг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ыполнения Обучающимися и Родителями обязанностей по обеспечению посещения занятий и освоению учебного плана образовательной программы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Обучающимся Правил для учащихся Школы: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- если поведение обучающегося препятствует нормальному осуществлению образовательного процесса; 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- в случае недопустимого поведения, приводящего к унижению достоинства участников образовательного процесса после двух письменных предупреждений обучающемуся;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В случае досрочного расторжения договора Заказчик обязан оплатить Исполнителю фактически понесенные затраты. В случае расторжения договора после 15 мая 2025 года Заказчик обязан оплатить полную стоимость обучения за учебный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Заказчик вправе расторгнуть Договор в одностороннем порядке в любое время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Срок действ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16"/>
          <w:szCs w:val="16"/>
        </w:rPr>
        <w:t>с «01» сентября 2024 года по «30» июн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II. Заключительные полож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Исполнитель вправе приостановить Заказчику оплату образовательной услуги по Договору Обучающемуся, находившемуся на лечении в стационаре. Данный факт должен быть подтвержден соответствующими документами медицинского учрежд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Все претензии Заказчика к Исполнителю по исполнению Договора принимаются Исполнителем к рассмотрению только в письменной форме и рассматриваются в течение четырнадцати дн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4. В случае, если Стороны не пришли к взаимному согласию по вопросам неисполнения или ненадлежащего исполнения обязательств по настоящему Договору, они несут ответственность, предусмотренную ГК РФ, Законом Российской Федерации от 7 февраля 1992 г. № 2300-1 "О защите прав потребителей", и Федеральным законом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6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7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16"/>
          <w:szCs w:val="16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ое образовательное Учреждение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а «Обнинская своб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 4025023832 КПП 40250100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</w:tc>
      </w:tr>
      <w:tr>
        <w:trPr>
          <w:trHeight w:val="123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40703810622240000275  в Отделении №8608 ПАО Сбербанк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1027700132195  БИК 042908612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7707083893 КПП 402702001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/с 301018101000000006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№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№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А. Мач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7:00Z</dcterms:created>
  <dc:creator>teacher</dc:creator>
  <dc:description/>
  <cp:keywords/>
  <dc:language>en-US</dc:language>
  <cp:lastModifiedBy>buh</cp:lastModifiedBy>
  <cp:lastPrinted>2024-05-15T11:00:00Z</cp:lastPrinted>
  <dcterms:modified xsi:type="dcterms:W3CDTF">2024-05-21T07:28:00Z</dcterms:modified>
  <cp:revision>10</cp:revision>
  <dc:subject/>
  <dc:title/>
</cp:coreProperties>
</file>