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оговор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об оказании образовательных услуг на обучение по образовательным программам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среднего общего образ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г. Обнинск</w:t>
        <w:tab/>
        <w:tab/>
        <w:tab/>
        <w:tab/>
        <w:t xml:space="preserve">                                                                                    "_____" ______________   20___ г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</w:r>
    </w:p>
    <w:p>
      <w:pPr>
        <w:pStyle w:val="ConsPlusNonformat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 xml:space="preserve">            </w:t>
      </w:r>
      <w:r>
        <w:rPr>
          <w:rFonts w:cs="Times New Roman" w:ascii="Times New Roman" w:hAnsi="Times New Roman"/>
          <w:b/>
          <w:sz w:val="16"/>
          <w:szCs w:val="16"/>
          <w:lang w:eastAsia="ru-RU"/>
        </w:rPr>
        <w:t xml:space="preserve">Частное образовательное Учреждение средняя общеобразовательная школа «Обнинская свободная школа», </w:t>
      </w:r>
      <w:r>
        <w:rPr>
          <w:rFonts w:cs="Times New Roman" w:ascii="Times New Roman" w:hAnsi="Times New Roman"/>
          <w:sz w:val="16"/>
          <w:szCs w:val="16"/>
        </w:rPr>
        <w:t xml:space="preserve">осуществляющее образовательную деятельность (далее – образовательная организация) на основании лицензии №39 от "04" февраля 2016 г., выданной Министерством образования и науки Калужской области, именуемое в дальнейшем "Исполнитель", в лице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директора 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Мачула Татьяны Алексеевны</w:t>
      </w:r>
      <w:r>
        <w:rPr>
          <w:rFonts w:cs="Times New Roman" w:ascii="Times New Roman" w:hAnsi="Times New Roman"/>
          <w:sz w:val="16"/>
          <w:szCs w:val="16"/>
        </w:rPr>
        <w:t>, действующей на основании Устава, и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,                                                                                                  (фамилия, имя, отчество Заказчика)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ействующий(ая) от лица  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,</w:t>
      </w:r>
    </w:p>
    <w:p>
      <w:pPr>
        <w:pStyle w:val="ConsPlusNonformat"/>
        <w:ind w:left="1416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лица, зачисляемого на обучение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именуемого в дальнейшем "Обучающийся", совместно именуемые «Стороны», заключили настоящий Договор о нижеследующем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  <w:bookmarkStart w:id="0" w:name="Par39"/>
      <w:bookmarkStart w:id="1" w:name="Par39"/>
      <w:bookmarkEnd w:id="1"/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I. Предмет договора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1.1. Исполнитель обязуется предоставить образовательную услугу, а Заказчик обязуется оплатить обучение, предоставляемое в </w:t>
      </w:r>
      <w:r>
        <w:rPr>
          <w:rFonts w:cs="Times New Roman" w:ascii="Times New Roman" w:hAnsi="Times New Roman"/>
          <w:b/>
          <w:bCs/>
          <w:sz w:val="16"/>
          <w:szCs w:val="16"/>
        </w:rPr>
        <w:t>очной форме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по образовательной программе среднего общего образования</w:t>
      </w:r>
      <w:r>
        <w:rPr>
          <w:rFonts w:cs="Times New Roman" w:ascii="Times New Roman" w:hAnsi="Times New Roman"/>
          <w:sz w:val="16"/>
          <w:szCs w:val="16"/>
        </w:rPr>
        <w:t xml:space="preserve"> в 2024-2025 учебном году в пределах федерального государственного образовательного стандарта в соответствии с учебными планами школы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2. В случае предоставления образовательной услуги дистанционно, или по индивидуальному учебному плану, или предоставлении индивидуальных занятий, заключается дополнительное соглашение с указанием объема образовательной услуги и ее стоимости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3. После освоения Обучающимся образовательной программы и успешного прохождения государственной итоговой аттестации ему выдается документ об образовании: Аттестат о полном среднем образован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II. Права и обязанности сторон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1. Исполнитель вправе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2. Заказчик вправе получать информацию от Исполнителя по вопросам организации и обеспечения надлежащего исполнения услуг, предусмотренных разделом I настоящего Договора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3. Обучающемуся предоставляются академические права в соответствии с частью 1 статьи 34 Федерального закона от 29 декабря 2012 г. № 273-ФЗ "Об образовании в Российской Федерации". Обучающийся также вправе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3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3.2. 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3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4. Исполнитель обязан: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4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учащегося   ______ класса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4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№ 2300-1 "О защите прав потребителей", и Федеральным законом от 29 декабря 2012 г. N 273-ФЗ "Об образовании в Российской Федерации"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4.3. 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федеральным государственным образовательным стандартом, учебным планом, в том числе индивидуальным (по дополнительному соглашению сторон), и расписанием занятий Исполнителя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4.4. Обеспечить Обучающемуся предусмотренные выбранной образовательной программой условия ее освоения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4.5. Принимать от Обучающегося и (или) Заказчика плату за образовательные услуги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4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5. Заказчик обязуется своевременно вносить плату за предоставляемые Обучающемуся образовательные услуги, указанные в разделе I настоящего Договора, в размере и порядке, определенными настоящим Договором, а Исполнитель предоставлять платежные документы, подтверждающие такую оплату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III. Стоимость образовательных услуг, порядок и формы оплаты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1. Стоимость образовательных услуг п. 1.1 настоящего Договора составляет </w:t>
      </w:r>
      <w:r>
        <w:rPr>
          <w:rFonts w:cs="Times New Roman" w:ascii="Times New Roman" w:hAnsi="Times New Roman"/>
          <w:b/>
          <w:sz w:val="16"/>
          <w:szCs w:val="16"/>
        </w:rPr>
        <w:t xml:space="preserve">350 000-00 (Триста пятьдесят тысяч рублей 00 копеек) </w:t>
      </w:r>
      <w:r>
        <w:rPr>
          <w:rFonts w:cs="Times New Roman" w:ascii="Times New Roman" w:hAnsi="Times New Roman"/>
          <w:sz w:val="16"/>
          <w:szCs w:val="16"/>
        </w:rPr>
        <w:t>рублей в год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2. Порядок оплаты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авансовый платеж в размере не менее 15% от общей годовой стоимости услуг по п. 3.1 вносится при заключении Договора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 оставшаяся сумма вносится равными долями ежемесячно до 10 числа каждого месяца в течение действия срока Договора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3. Иной порядок оплаты может быть установлен по дополнительному соглашению сторон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4. Платежи производятся в безналичной форме на счет, указанный в разделе VIII настоящего Договора, либо в наличной форме через кассу школы. 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IV. Порядок изменения и расторжения Договора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2. Настоящий Договор может быть расторгнут по соглашению Сторон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3. Настоящий Договор может быть расторгнут по инициативе Исполнителя в одностороннем порядке в случаях, предусмотренных пунктом 21 Правил оказания платных образовательных услуг, утвержденных постановлением Правительства Российской Федерации от 15 августа 2013 г. № 706, а также в случаях:</w:t>
      </w:r>
    </w:p>
    <w:p>
      <w:pPr>
        <w:pStyle w:val="Style16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Style16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срочки оплаты Заказчиком стоимости предоставляемых образовательных услуг;</w:t>
      </w:r>
    </w:p>
    <w:p>
      <w:pPr>
        <w:pStyle w:val="Style16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выполнения Обучающимися и Родителями обязанностей по обеспечению посещения занятий и освоению учебного плана образовательной программы;</w:t>
      </w:r>
    </w:p>
    <w:p>
      <w:pPr>
        <w:pStyle w:val="Style16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рушения Обучающимся Правил для учащихся Школы:</w:t>
      </w:r>
    </w:p>
    <w:p>
      <w:pPr>
        <w:pStyle w:val="Style16"/>
        <w:autoSpaceDE w:val="false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 xml:space="preserve">- если поведение обучающегося препятствует нормальному осуществлению образовательного процесса; </w:t>
      </w:r>
    </w:p>
    <w:p>
      <w:pPr>
        <w:pStyle w:val="Style16"/>
        <w:autoSpaceDE w:val="false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 xml:space="preserve">- в случае недопустимого поведения, приводящего к унижению достоинства участников образовательного процесса после двух письменных предупреждений обучающемуся; </w:t>
      </w:r>
    </w:p>
    <w:p>
      <w:pPr>
        <w:pStyle w:val="Style16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5. В случае досрочного расторжения Договора по инициативе Заказчика, Заказчик обязан оплатить Исполнителю фактически понесенные затраты Исполнителя по выполнению услуг. В случае расторжения Договора по инициативе Заказчика после 15 мая 2025 года, Заказчик обязан оплатить Исполнителю полную стоимость обучения за учебный год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V. Ответственность Исполнителя, Заказчика и Обучающегося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1. За неисполнение или ненадлежащее исполнение своих обязательств по настоящему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5.2. Заказчик вправе расторгнуть Договор в одностороннем порядке в любое время учебного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VI. Срок действия Договора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1. Настоящий Договор вступает в силу со дня его заключения Сторонами и действует </w:t>
      </w:r>
      <w:r>
        <w:rPr>
          <w:rFonts w:cs="Times New Roman" w:ascii="Times New Roman" w:hAnsi="Times New Roman"/>
          <w:b/>
          <w:sz w:val="16"/>
          <w:szCs w:val="16"/>
        </w:rPr>
        <w:t>с «01» сентября 2024 года по «30» июня 2025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VII. Заключительные положения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7.1. Исполнитель вправе приостановить Заказчику оплату образовательной услуги по Договору Обучающемуся, находившемуся на лечении в стационаре. Данный факт должен быть подтвержден соответствующими документами медицинского учреждения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7.2. Общие услов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7.3. Все претензии Заказчика к Исполнителю по исполнению Договора принимаются Исполнителем к рассмотрению только в письменной форме и рассматриваются в течение четырнадцати дней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7.4. В случае, если Стороны не пришли к взаимному согласию по вопросам неисполнения или ненадлежащего исполнения обязательств по настоящему Договору, они несут ответственность, предусмотренную ГК РФ, Законом Российской Федерации от 7 февраля 1992 г. № 2300-1 "О защите прав потребителей", и Федеральным законом от 29 декабря 2012 г. N 273-ФЗ "Об образовании в Российской Федерации"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7.6. 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7.7. Изменения Договора оформляются дополнительными соглашениями к Договору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bookmarkStart w:id="2" w:name="Par140"/>
      <w:bookmarkEnd w:id="2"/>
      <w:r>
        <w:rPr>
          <w:rFonts w:cs="Times New Roman" w:ascii="Times New Roman" w:hAnsi="Times New Roman"/>
          <w:b/>
          <w:sz w:val="16"/>
          <w:szCs w:val="16"/>
        </w:rPr>
        <w:t>VIII. Адреса и реквизиты Сторон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1"/>
        <w:gridCol w:w="3261"/>
      </w:tblGrid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полнитель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казчик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учающийся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880" w:leader="none"/>
                <w:tab w:val="left" w:pos="170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Частное образовательное Учреждение средняя общеобразовательная</w:t>
            </w:r>
          </w:p>
          <w:p>
            <w:pPr>
              <w:pStyle w:val="Normal"/>
              <w:tabs>
                <w:tab w:val="clear" w:pos="708"/>
                <w:tab w:val="left" w:pos="880" w:leader="none"/>
                <w:tab w:val="left" w:pos="170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школа «Обнинская свобод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школа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Н 4025023832 КПП 402501001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фамилия, имя и отчество)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фамилия, имя и отчество)</w:t>
            </w:r>
          </w:p>
        </w:tc>
      </w:tr>
      <w:tr>
        <w:trPr>
          <w:trHeight w:val="1236" w:hRule="atLeast"/>
        </w:trPr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880" w:leader="none"/>
                <w:tab w:val="left" w:pos="170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анковские реквизиты:</w:t>
            </w:r>
          </w:p>
          <w:p>
            <w:pPr>
              <w:pStyle w:val="Normal"/>
              <w:tabs>
                <w:tab w:val="clear" w:pos="708"/>
                <w:tab w:val="left" w:pos="880" w:leader="none"/>
                <w:tab w:val="left" w:pos="170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/с 40703810622240000275 в Отделении №8608 ПАО Сбербанк</w:t>
            </w:r>
          </w:p>
          <w:p>
            <w:pPr>
              <w:pStyle w:val="Normal"/>
              <w:tabs>
                <w:tab w:val="clear" w:pos="708"/>
                <w:tab w:val="left" w:pos="880" w:leader="none"/>
                <w:tab w:val="left" w:pos="170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ГРН 1027700132195 БИК 042908612 </w:t>
            </w:r>
          </w:p>
          <w:p>
            <w:pPr>
              <w:pStyle w:val="Normal"/>
              <w:tabs>
                <w:tab w:val="clear" w:pos="708"/>
                <w:tab w:val="left" w:pos="880" w:leader="none"/>
                <w:tab w:val="left" w:pos="170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Н 7707083893 КПП 402702001</w:t>
            </w:r>
          </w:p>
          <w:p>
            <w:pPr>
              <w:pStyle w:val="Normal"/>
              <w:tabs>
                <w:tab w:val="clear" w:pos="708"/>
                <w:tab w:val="left" w:pos="880" w:leader="none"/>
                <w:tab w:val="left" w:pos="170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/с 30101810100000000612</w:t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____________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место нахождения/адрес места жительства)</w:t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____________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место нахождения/адрес места жительства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ия ___________№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аспорт: серия, номер, когда и кем выдан)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ия ___________№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аспорт: серия, номер, когда и кем выдан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телефон)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телефон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иректор 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.А. Мачу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. П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before="0" w:after="20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sectPr>
      <w:type w:val="nextPage"/>
      <w:pgSz w:w="11906" w:h="16838"/>
      <w:pgMar w:left="1304" w:right="96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8:25:00Z</dcterms:created>
  <dc:creator>teacher</dc:creator>
  <dc:description/>
  <cp:keywords/>
  <dc:language>en-US</dc:language>
  <cp:lastModifiedBy>buh</cp:lastModifiedBy>
  <cp:lastPrinted>2024-05-17T12:44:00Z</cp:lastPrinted>
  <dcterms:modified xsi:type="dcterms:W3CDTF">2024-05-21T07:30:00Z</dcterms:modified>
  <cp:revision>8</cp:revision>
  <dc:subject/>
  <dc:title/>
</cp:coreProperties>
</file>