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26035</wp:posOffset>
                </wp:positionV>
                <wp:extent cx="9324340" cy="6824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360" cy="682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d0808"/>
                            </a:gs>
                            <a:gs pos="5000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0808" stroked="t" o:allowincell="f" style="position:absolute;margin-left:-70.7pt;margin-top:-2.05pt;width:734.15pt;height:537.3pt;mso-wrap-style:none;v-text-anchor:middle">
                <v:fill o:detectmouseclick="t" color2="#fff2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6300</wp:posOffset>
            </wp:positionH>
            <wp:positionV relativeFrom="paragraph">
              <wp:posOffset>787400</wp:posOffset>
            </wp:positionV>
            <wp:extent cx="2768600" cy="2447290"/>
            <wp:effectExtent l="0" t="0" r="0" b="0"/>
            <wp:wrapTight wrapText="bothSides">
              <wp:wrapPolygon edited="0">
                <wp:start x="-3360" y="-11814"/>
                <wp:lineTo x="-3360" y="73178"/>
                <wp:lineTo x="47143" y="73178"/>
                <wp:lineTo x="47143" y="-11814"/>
                <wp:lineTo x="-3360" y="-11814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4" t="13575" r="50540" b="6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47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73800</wp:posOffset>
            </wp:positionH>
            <wp:positionV relativeFrom="paragraph">
              <wp:posOffset>791210</wp:posOffset>
            </wp:positionV>
            <wp:extent cx="2829560" cy="2439670"/>
            <wp:effectExtent l="0" t="0" r="0" b="0"/>
            <wp:wrapTight wrapText="bothSides">
              <wp:wrapPolygon edited="0">
                <wp:start x="-25778" y="-12568"/>
                <wp:lineTo x="-25778" y="77313"/>
                <wp:lineTo x="25039" y="77313"/>
                <wp:lineTo x="25039" y="-12568"/>
                <wp:lineTo x="-25778" y="-12568"/>
              </wp:wrapPolygon>
            </wp:wrapTight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42" t="13659" r="6182" b="6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439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7410</wp:posOffset>
            </wp:positionH>
            <wp:positionV relativeFrom="paragraph">
              <wp:posOffset>3319780</wp:posOffset>
            </wp:positionV>
            <wp:extent cx="2819400" cy="2449830"/>
            <wp:effectExtent l="0" t="0" r="0" b="0"/>
            <wp:wrapTight wrapText="bothSides">
              <wp:wrapPolygon edited="0">
                <wp:start x="-25016" y="-35479"/>
                <wp:lineTo x="-25016" y="54502"/>
                <wp:lineTo x="24880" y="54502"/>
                <wp:lineTo x="24880" y="-35479"/>
                <wp:lineTo x="-25016" y="-35479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43" t="39226" r="5986" b="3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49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800</wp:posOffset>
            </wp:positionH>
            <wp:positionV relativeFrom="paragraph">
              <wp:posOffset>787400</wp:posOffset>
            </wp:positionV>
            <wp:extent cx="2768600" cy="2425700"/>
            <wp:effectExtent l="0" t="0" r="0" b="0"/>
            <wp:wrapTight wrapText="bothSides">
              <wp:wrapPolygon edited="0">
                <wp:start x="-26128" y="-57125"/>
                <wp:lineTo x="-26128" y="30783"/>
                <wp:lineTo x="25380" y="30783"/>
                <wp:lineTo x="25380" y="-57125"/>
                <wp:lineTo x="-26128" y="-57125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742" t="64898" r="6747" b="1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290</wp:posOffset>
            </wp:positionH>
            <wp:positionV relativeFrom="paragraph">
              <wp:posOffset>3296920</wp:posOffset>
            </wp:positionV>
            <wp:extent cx="2781935" cy="2455545"/>
            <wp:effectExtent l="0" t="0" r="0" b="0"/>
            <wp:wrapTight wrapText="bothSides">
              <wp:wrapPolygon edited="0">
                <wp:start x="-3305" y="-51433"/>
                <wp:lineTo x="-3305" y="27379"/>
                <wp:lineTo x="47285" y="27379"/>
                <wp:lineTo x="47285" y="-51433"/>
                <wp:lineTo x="-3305" y="-5143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86" t="65179" r="50736" b="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455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5865</wp:posOffset>
            </wp:positionH>
            <wp:positionV relativeFrom="paragraph">
              <wp:posOffset>3328035</wp:posOffset>
            </wp:positionV>
            <wp:extent cx="2802255" cy="2425700"/>
            <wp:effectExtent l="0" t="0" r="0" b="0"/>
            <wp:wrapTight wrapText="bothSides">
              <wp:wrapPolygon edited="0">
                <wp:start x="-3380" y="-36010"/>
                <wp:lineTo x="-3380" y="54883"/>
                <wp:lineTo x="47324" y="54883"/>
                <wp:lineTo x="47324" y="-36010"/>
                <wp:lineTo x="-3380" y="-3601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24" t="39412" r="50699" b="3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354330" cy="5942965"/>
                <wp:effectExtent l="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942880"/>
                          <a:chOff x="0" y="0"/>
                          <a:chExt cx="354240" cy="59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940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9403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27.95pt;height:467.95pt" coordorigin="180,1260" coordsize="559,9359">
                <v:rect id="shape_0" fillcolor="#ff9900" stroked="f" o:allowincell="f" style="position:absolute;left:180;top:1260;width:179;height:935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1264;width:215;height:935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1260;width:179;height:935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10541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540385</wp:posOffset>
            </wp:positionH>
            <wp:positionV relativeFrom="paragraph">
              <wp:posOffset>5777230</wp:posOffset>
            </wp:positionV>
            <wp:extent cx="1470660" cy="970280"/>
            <wp:effectExtent l="0" t="0" r="0" b="0"/>
            <wp:wrapTight wrapText="bothSides">
              <wp:wrapPolygon edited="0">
                <wp:start x="-460" y="379"/>
                <wp:lineTo x="-460" y="65187"/>
                <wp:lineTo x="19680" y="65187"/>
                <wp:lineTo x="19680" y="379"/>
                <wp:lineTo x="-460" y="37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6" t="-593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829300</wp:posOffset>
            </wp:positionV>
            <wp:extent cx="1066165" cy="914400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1485</wp:posOffset>
                </wp:positionH>
                <wp:positionV relativeFrom="paragraph">
                  <wp:posOffset>5820410</wp:posOffset>
                </wp:positionV>
                <wp:extent cx="1714500" cy="952500"/>
                <wp:effectExtent l="5080" t="2794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7734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35.55pt;margin-top:458.3pt;width:134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3260</wp:posOffset>
                </wp:positionH>
                <wp:positionV relativeFrom="paragraph">
                  <wp:posOffset>104775</wp:posOffset>
                </wp:positionV>
                <wp:extent cx="3840480" cy="5695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6959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02.4pt;height:44.85pt;mso-wrap-distance-left:9.05pt;mso-wrap-distance-right:9.05pt;mso-wrap-distance-top:0pt;mso-wrap-distance-bottom:0pt;margin-top:8.2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4236720" cy="590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590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ЕРЫ ПРЕДОСТОРОЖНОСТИ И ПРАВИЛА ПОВЕДЕНИЯ НА ЛЬ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33.6pt;height:46.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ЕРЫ ПРЕДОСТОРОЖНОСТИ И ПРАВИЛА ПОВЕДЕНИЯ НА ЛЬ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860</wp:posOffset>
                </wp:positionH>
                <wp:positionV relativeFrom="paragraph">
                  <wp:posOffset>58197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5.5pt;height:28.5pt;mso-wrap-distance-left:9.05pt;mso-wrap-distance-right:9.05pt;mso-wrap-distance-top:0pt;mso-wrap-distance-bottom:0pt;margin-top:458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6276975</wp:posOffset>
                </wp:positionV>
                <wp:extent cx="4133850" cy="5314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ГИМС МЧС России по г.Таруса (848435) 257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ЕДДС по г.Таруса (848435) 252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41.85pt;mso-wrap-distance-left:9.05pt;mso-wrap-distance-right:9.05pt;mso-wrap-distance-top:0pt;mso-wrap-distance-bottom:0pt;margin-top:494.2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лефон ГИМС МЧС России по г.Таруса (848435) 257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ЕДДС по г.Таруса (848435) 25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1:00Z</dcterms:created>
  <dc:creator>МЧС</dc:creator>
  <dc:description/>
  <cp:keywords/>
  <dc:language>en-US</dc:language>
  <cp:lastModifiedBy>Пользователь</cp:lastModifiedBy>
  <cp:lastPrinted>2010-12-06T14:24:00Z</cp:lastPrinted>
  <dcterms:modified xsi:type="dcterms:W3CDTF">2010-12-06T12:08:00Z</dcterms:modified>
  <cp:revision>14</cp:revision>
  <dc:subject/>
  <dc:title/>
</cp:coreProperties>
</file>