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У «Обнинская свободная школа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</w:t>
      </w:r>
      <w:r>
        <w:rPr>
          <w:b/>
          <w:i/>
          <w:sz w:val="24"/>
          <w:szCs w:val="24"/>
        </w:rPr>
        <w:t xml:space="preserve">___ </w:t>
      </w:r>
      <w:r>
        <w:rPr>
          <w:i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26.04.2018 г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основ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силении мер по обеспе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титеррористической безопас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ходе подготовки и пр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здничных мероприятий, посвяще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зднику весны и труда, Дню Победы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и со ст.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, с приказом № 110 от 24.04.2018 Управления общего образования администрации города Обнинска, в целях обеспечения общественного порядка, предупреждения и пресечения возможных террористических проявлений в ходе подготовки и проведения праздничных мероприятий, посвященных Празднику весны и труда, 73-й годовщине Победы В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ть меры по обеспечению комплексной безопасности в период проведения праздничных мероприятий в соответствии с действующими нормативно-правовыми документами. </w:t>
      </w:r>
      <w:r>
        <w:rPr>
          <w:b/>
          <w:sz w:val="24"/>
          <w:szCs w:val="24"/>
        </w:rPr>
        <w:t>Ответственный</w:t>
      </w:r>
      <w:r>
        <w:rPr>
          <w:sz w:val="24"/>
          <w:szCs w:val="24"/>
        </w:rPr>
        <w:t>: Заместитель директора школы по безопасности Черкашин Ю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и по безопасности, по технике безопасности, а также по действиям в случае возникновения внешних угроз безопасности и в чрезвычайных ситуациях с персоналом школы до 28 апреля 2018 года. </w:t>
      </w:r>
      <w:r>
        <w:rPr>
          <w:b/>
          <w:sz w:val="24"/>
          <w:szCs w:val="24"/>
        </w:rPr>
        <w:t>Ответственный</w:t>
      </w:r>
      <w:r>
        <w:rPr>
          <w:sz w:val="24"/>
          <w:szCs w:val="24"/>
        </w:rPr>
        <w:t>: Заместитель директора школы по безопасности Черкашин Ю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ежурство ответственных в период проведения массовых мероприятий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- 3 мая участие в городской эстафете, посвященной Дню Победы (11 обучающихся) - </w:t>
      </w:r>
      <w:r>
        <w:rPr>
          <w:b/>
          <w:sz w:val="24"/>
          <w:szCs w:val="24"/>
        </w:rPr>
        <w:t xml:space="preserve">ответственный: </w:t>
      </w:r>
      <w:r>
        <w:rPr>
          <w:sz w:val="24"/>
          <w:szCs w:val="24"/>
        </w:rPr>
        <w:t>учитель физической культуры Смирнова Е.И.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8 мая концерт, посвященный Дню Победы – </w:t>
      </w: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заместитель директора Гулин К.С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8 мая школьная эстафета, посвященная Дню Победы - </w:t>
      </w:r>
      <w:r>
        <w:rPr>
          <w:b/>
          <w:sz w:val="24"/>
          <w:szCs w:val="24"/>
        </w:rPr>
        <w:t xml:space="preserve">ответственный: </w:t>
      </w:r>
      <w:r>
        <w:rPr>
          <w:sz w:val="24"/>
          <w:szCs w:val="24"/>
        </w:rPr>
        <w:t>учитель физической культуры Смирнова Е.И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- 9 мая – участие в акции «Бессмертный полк» (17 человек) – </w:t>
      </w: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заместитель директора Гулин К.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исправности пожарной сигнализации и средств экстренной связи. </w:t>
      </w:r>
      <w:r>
        <w:rPr>
          <w:b/>
          <w:sz w:val="24"/>
          <w:szCs w:val="24"/>
        </w:rPr>
        <w:t>Ответственный</w:t>
      </w:r>
      <w:r>
        <w:rPr>
          <w:sz w:val="24"/>
          <w:szCs w:val="24"/>
        </w:rPr>
        <w:t>: Заместитель директора школы по безопасности Черкашин Ю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вести тренировку эвакуации школы 28 апреля 2018 года. </w:t>
      </w:r>
      <w:r>
        <w:rPr>
          <w:b/>
          <w:sz w:val="24"/>
          <w:szCs w:val="24"/>
        </w:rPr>
        <w:t>Ответственный</w:t>
      </w:r>
      <w:r>
        <w:rPr>
          <w:sz w:val="24"/>
          <w:szCs w:val="24"/>
        </w:rPr>
        <w:t>: Заместитель директора школы по безопасности Черкашин Ю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сотрудников в школе в праздничные дни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0 апреля и 9 мая – заместитель директора Черкашин Ю.А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 мая и 2 мая – заместитель директора Черкашина Е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Разместить информацию об антитеррористических мероприятиях в школе на официальном сайте. </w:t>
      </w:r>
      <w:r>
        <w:rPr>
          <w:b/>
          <w:sz w:val="24"/>
          <w:szCs w:val="24"/>
        </w:rPr>
        <w:t>Ответственный</w:t>
      </w:r>
      <w:r>
        <w:rPr>
          <w:sz w:val="24"/>
          <w:szCs w:val="24"/>
        </w:rPr>
        <w:t>: Николаева Л.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ОУ «Обнинская свободная школа»</w:t>
        <w:tab/>
        <w:tab/>
        <w:tab/>
        <w:t xml:space="preserve">                    </w:t>
        <w:tab/>
        <w:tab/>
        <w:t>Т.А. Мачу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риказом 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Черкашин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Гулин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Смирн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Черкаш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Николаева Л.И.</w:t>
      </w:r>
    </w:p>
    <w:sectPr>
      <w:type w:val="nextPage"/>
      <w:pgSz w:w="11906" w:h="16838"/>
      <w:pgMar w:left="1134" w:right="567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0:00Z</dcterms:created>
  <dc:creator>Мачула А. А.</dc:creator>
  <dc:description/>
  <cp:keywords/>
  <dc:language>en-US</dc:language>
  <cp:lastModifiedBy>teacher</cp:lastModifiedBy>
  <cp:lastPrinted>2018-04-26T09:26:00Z</cp:lastPrinted>
  <dcterms:modified xsi:type="dcterms:W3CDTF">2018-04-26T09:58:00Z</dcterms:modified>
  <cp:revision>6</cp:revision>
  <dc:subject/>
  <dc:title>Список</dc:title>
</cp:coreProperties>
</file>