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4870</wp:posOffset>
                </wp:positionH>
                <wp:positionV relativeFrom="paragraph">
                  <wp:posOffset>635</wp:posOffset>
                </wp:positionV>
                <wp:extent cx="92583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85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100000">
                              <a:srgbClr val="0047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47ff" stroked="t" o:allowincell="f" style="position:absolute;margin-left:-68.1pt;margin-top:0pt;width:728.95pt;height:539.95pt;mso-wrap-style:none;v-text-anchor:middle">
                <v:fill o:detectmouseclick="t" color2="#000082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7565</wp:posOffset>
            </wp:positionH>
            <wp:positionV relativeFrom="paragraph">
              <wp:posOffset>808355</wp:posOffset>
            </wp:positionV>
            <wp:extent cx="2908935" cy="2489835"/>
            <wp:effectExtent l="0" t="0" r="0" b="0"/>
            <wp:wrapTight wrapText="bothSides">
              <wp:wrapPolygon edited="0">
                <wp:start x="-23620" y="-9925"/>
                <wp:lineTo x="-23620" y="70176"/>
                <wp:lineTo x="23517" y="70176"/>
                <wp:lineTo x="23517" y="-9925"/>
                <wp:lineTo x="-23620" y="-9925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47" t="12325" r="4084" b="60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800100</wp:posOffset>
            </wp:positionV>
            <wp:extent cx="2729230" cy="2480310"/>
            <wp:effectExtent l="0" t="0" r="0" b="0"/>
            <wp:wrapTight wrapText="bothSides">
              <wp:wrapPolygon edited="0">
                <wp:start x="-3568" y="-9809"/>
                <wp:lineTo x="-3568" y="69361"/>
                <wp:lineTo x="47830" y="69361"/>
                <wp:lineTo x="47830" y="-9809"/>
                <wp:lineTo x="-3568" y="-9809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5" t="12325" r="51254" b="60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61430</wp:posOffset>
            </wp:positionH>
            <wp:positionV relativeFrom="paragraph">
              <wp:posOffset>3373755</wp:posOffset>
            </wp:positionV>
            <wp:extent cx="2667000" cy="2341245"/>
            <wp:effectExtent l="0" t="0" r="0" b="0"/>
            <wp:wrapTight wrapText="bothSides">
              <wp:wrapPolygon edited="0">
                <wp:start x="-25649" y="-51043"/>
                <wp:lineTo x="-25649" y="28339"/>
                <wp:lineTo x="25045" y="28339"/>
                <wp:lineTo x="25045" y="-51043"/>
                <wp:lineTo x="-25649" y="-51043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338" t="63967" r="682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0865</wp:posOffset>
            </wp:positionH>
            <wp:positionV relativeFrom="paragraph">
              <wp:posOffset>3335655</wp:posOffset>
            </wp:positionV>
            <wp:extent cx="2719070" cy="2379345"/>
            <wp:effectExtent l="0" t="0" r="0" b="0"/>
            <wp:wrapTight wrapText="bothSides">
              <wp:wrapPolygon edited="0">
                <wp:start x="-24708" y="-33890"/>
                <wp:lineTo x="-24708" y="53781"/>
                <wp:lineTo x="24602" y="53781"/>
                <wp:lineTo x="24602" y="-33890"/>
                <wp:lineTo x="-24708" y="-3389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847" t="38455" r="6114" b="3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36030</wp:posOffset>
            </wp:positionH>
            <wp:positionV relativeFrom="paragraph">
              <wp:posOffset>803910</wp:posOffset>
            </wp:positionV>
            <wp:extent cx="2717800" cy="2510155"/>
            <wp:effectExtent l="0" t="0" r="0" b="0"/>
            <wp:wrapTight wrapText="bothSides">
              <wp:wrapPolygon edited="0">
                <wp:start x="-3110" y="-33033"/>
                <wp:lineTo x="-3110" y="52538"/>
                <wp:lineTo x="46490" y="52538"/>
                <wp:lineTo x="46490" y="-33033"/>
                <wp:lineTo x="-3110" y="-3303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72" t="38569" r="50210" b="3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829310</wp:posOffset>
                </wp:positionV>
                <wp:extent cx="404495" cy="5998210"/>
                <wp:effectExtent l="63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5998320"/>
                          <a:chOff x="0" y="0"/>
                          <a:chExt cx="404640" cy="59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0"/>
                            <a:ext cx="156240" cy="599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65.3pt;width:31.85pt;height:472.3pt" coordorigin="98,1306" coordsize="637,9446">
                <v:rect id="shape_0" fillcolor="#ff9900" stroked="f" o:allowincell="f" style="position:absolute;left:98;top:1306;width:204;height:944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296;top:1310;width:245;height:944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30;top:1306;width:204;height:944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6858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5660</wp:posOffset>
            </wp:positionH>
            <wp:positionV relativeFrom="paragraph">
              <wp:posOffset>3352165</wp:posOffset>
            </wp:positionV>
            <wp:extent cx="2896235" cy="2375535"/>
            <wp:effectExtent l="0" t="0" r="0" b="0"/>
            <wp:wrapTight wrapText="bothSides">
              <wp:wrapPolygon edited="0">
                <wp:start x="-2812" y="-48241"/>
                <wp:lineTo x="-2812" y="28020"/>
                <wp:lineTo x="47138" y="28020"/>
                <wp:lineTo x="47138" y="-48241"/>
                <wp:lineTo x="-2812" y="-48241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38" t="63193" r="51207" b="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570230</wp:posOffset>
            </wp:positionH>
            <wp:positionV relativeFrom="paragraph">
              <wp:posOffset>5761355</wp:posOffset>
            </wp:positionV>
            <wp:extent cx="1601470" cy="1046480"/>
            <wp:effectExtent l="0" t="0" r="0" b="0"/>
            <wp:wrapTight wrapText="bothSides">
              <wp:wrapPolygon edited="0">
                <wp:start x="-69" y="0"/>
                <wp:lineTo x="-69" y="65973"/>
                <wp:lineTo x="19716" y="65973"/>
                <wp:lineTo x="19716" y="0"/>
                <wp:lineTo x="-6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0</wp:posOffset>
            </wp:positionH>
            <wp:positionV relativeFrom="paragraph">
              <wp:posOffset>5761355</wp:posOffset>
            </wp:positionV>
            <wp:extent cx="986155" cy="1053465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7060</wp:posOffset>
                </wp:positionH>
                <wp:positionV relativeFrom="paragraph">
                  <wp:posOffset>5744210</wp:posOffset>
                </wp:positionV>
                <wp:extent cx="1563370" cy="1045210"/>
                <wp:effectExtent l="5080" t="33020" r="5715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104508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4739"/>
                            <a:gd name="adj4" fmla="val 8678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9900" stroked="t" o:allowincell="f" style="position:absolute;margin-left:447.8pt;margin-top:452.3pt;width:123.05pt;height:82.2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7925</wp:posOffset>
                </wp:positionH>
                <wp:positionV relativeFrom="paragraph">
                  <wp:posOffset>104775</wp:posOffset>
                </wp:positionV>
                <wp:extent cx="4570730" cy="590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 xml:space="preserve">Тарусский участок ГИМС МЧС России по Калужской облас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9.9pt;height:46.5pt;mso-wrap-distance-left:9.05pt;mso-wrap-distance-right:9.05pt;mso-wrap-distance-top:0pt;mso-wrap-distance-bottom:0pt;margin-top:8.25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 xml:space="preserve">Тарусский участок ГИМС МЧС России по Калужской област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0"/>
                          <w:szCs w:val="2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0"/>
                          <w:szCs w:val="20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04775</wp:posOffset>
                </wp:positionV>
                <wp:extent cx="3646170" cy="590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ОКАЗАНИЕ ПОМОЩ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СТРАДАВШИМ  НА  ЛЬ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87.1pt;height:46.5pt;mso-wrap-distance-left:9.05pt;mso-wrap-distance-right:9.05pt;mso-wrap-distance-top:0pt;mso-wrap-distance-bottom:0pt;margin-top:8.2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ОКАЗАНИЕ ПОМОЩ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ОСТРАДАВШИМ  НА  ЛЬ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9870</wp:posOffset>
                </wp:positionH>
                <wp:positionV relativeFrom="paragraph">
                  <wp:posOffset>5751830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FF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25.5pt;height:28.5pt;mso-wrap-distance-left:9.05pt;mso-wrap-distance-right:9.05pt;mso-wrap-distance-top:0pt;mso-wrap-distance-bottom:0pt;margin-top:452.9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FF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6535</wp:posOffset>
                </wp:positionH>
                <wp:positionV relativeFrom="paragraph">
                  <wp:posOffset>6141085</wp:posOffset>
                </wp:positionV>
                <wp:extent cx="4133850" cy="6623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6230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ГИМС МЧС России по г.Таруса 8(48435) 257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ЦУКС МЧС России по Калужской области 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52.15pt;mso-wrap-distance-left:9.05pt;mso-wrap-distance-right:9.05pt;mso-wrap-distance-top:0pt;mso-wrap-distance-bottom:0pt;margin-top:483.55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 ГИМС МЧС России по г.Таруса 8(48435) 257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ЦУКС МЧС России по Калужской области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45:00Z</dcterms:created>
  <dc:creator>МЧС</dc:creator>
  <dc:description/>
  <cp:keywords/>
  <dc:language>en-US</dc:language>
  <cp:lastModifiedBy>gimstarusa</cp:lastModifiedBy>
  <dcterms:modified xsi:type="dcterms:W3CDTF">2018-12-05T07:37:00Z</dcterms:modified>
  <cp:revision>10</cp:revision>
  <dc:subject/>
  <dc:title/>
</cp:coreProperties>
</file>