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536"/>
      </w:tblGrid>
      <w:tr>
        <w:trPr>
          <w:trHeight w:val="4534" w:hRule="atLeast"/>
        </w:trPr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59372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292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УПРАВЛЕНИЕ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АДМИНИСТРАЦИИ ГОРОДА ОБНИН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2"/>
                <w:szCs w:val="22"/>
              </w:rPr>
              <w:t>249033,  г. Обнинск,  ул. Мигунова,  д. 7,</w:t>
            </w:r>
          </w:p>
          <w:p>
            <w:pPr>
              <w:pStyle w:val="Normal"/>
              <w:ind w:lef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тел. 8(484)397-92-44, факс 397-92-48</w:t>
            </w:r>
          </w:p>
          <w:p>
            <w:pPr>
              <w:pStyle w:val="Normal"/>
              <w:ind w:left="-426"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ucb-ou@yandex.ru</w:t>
              </w:r>
            </w:hyperlink>
          </w:p>
          <w:p>
            <w:pPr>
              <w:pStyle w:val="Normal"/>
              <w:ind w:left="-426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obni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№___________</w:t>
            </w:r>
          </w:p>
          <w:p>
            <w:pPr>
              <w:pStyle w:val="Normal"/>
              <w:ind w:left="-426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города Обнинска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eastAsia="ru-RU"/>
              </w:rPr>
            </w:pPr>
            <w:r>
              <w:rPr>
                <w:b/>
                <w:sz w:val="26"/>
                <w:lang w:eastAsia="ru-RU"/>
              </w:rPr>
            </w:r>
          </w:p>
        </w:tc>
      </w:tr>
    </w:tbl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Уважаемые руководители ОУ!</w:t>
      </w:r>
    </w:p>
    <w:p>
      <w:pPr>
        <w:pStyle w:val="Normal"/>
        <w:ind w:right="-28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Сообщаем Вам, что в 2019 году в Национальном исследовательском университете «Высшая школа экономики» (далее – университет) стартовал проект поддержки абитуриентов из семей с низким уровнем социоэкономического капитала, которые в силу социальных факторов и жизненных обстоятельств не могут поступить ни на бюджетные места из-за высокого проходного балла, ни на платное обучение, стоимость которого в НИУ ВШЭ является очень высокой для их семей (далее – проект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Цель проекта – поддержать таких учащихся, предоставив им возможность получить качественное высшее образование за счет средств университета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екта, получившего название «Социальный лифт», университетом определены несколько категорий абитуриентов, которые могут претендовать на места, обучение на которых оплачивает университет: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умерших (погибших, объявленных умершими, признанных безвестно отсутствующими) родителей (законных представителей) при исполнении обязанностей военной службы (служебных обязанностей); 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умерших (погибших, объявленных умершими, признанных безвестно отсутствующими) родителей (законных представителей), имевших высшие государственные награды;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-212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родителей (законных представителей), ставших инвалидами I и II группы при исполнении обязанностей военной службы (служебных обязанностей);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-212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родителей (законных представителей), имеющих высшие государственные награды и являющихся инвалидами I и II группы;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-212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из семей с низкими доходами;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-212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из районов с низкой степенью доступности высшего образования (дети, проживающие в моногородах или сельских населенных пунктах);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-212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родителей с низким образовательным уровнем;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-212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из многодетных малообеспеченных семей;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-212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из семей, попавших в трудную жизненную ситуац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Проект университета «Социальный лифт» дополняет закрепленный на федеральном уровне перечень категорий абитуриентов, имеющих при поступлении особые права социального характе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2019 году в рамках этого проекта на обучение за счет средств университета было принято 62 человека. Кроме финансирования стоимости обучения университет также принял на себя обязательства по дополнительной ежемесячной материальной поддержке этих студ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ом году проект «Социальный лифт» продолжается. Выпускники 2020 года из населенных пунктов с численностью населения до 1 миллиона человек смогут поступить в Московский, Санкт-Петербургский и Нижегородский кампусы университета. Для приема в рамках проекта выделено 165 мест, в т.ч. для приема на образовательные программы в г. Москве – 128 мест, в г. Санкт-Петербурге – 18 мест, в г. Нижний Новгород – 19 мес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Прием заявлений от поступающих в рамках проекта продлится </w:t>
      </w:r>
      <w:r>
        <w:rPr>
          <w:b/>
          <w:sz w:val="26"/>
          <w:szCs w:val="26"/>
        </w:rPr>
        <w:t>до 1 июня 2020 года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Подробная информация о проекте «Социальный лифт» размещена на сайте университета </w:t>
      </w:r>
      <w:hyperlink r:id="rId4">
        <w:r>
          <w:rPr>
            <w:rStyle w:val="InternetLink"/>
            <w:sz w:val="26"/>
            <w:szCs w:val="26"/>
          </w:rPr>
          <w:t>https://ba.hse.ru/socialscholarship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полнительные вопросы о реализации проекта и порядке участия в нем можно задать Директору по развитию студенческого потенциала Павлу Александровичу Здоровцеву по электронной почте </w:t>
      </w:r>
      <w:hyperlink r:id="rId5">
        <w:r>
          <w:rPr>
            <w:rStyle w:val="InternetLink"/>
            <w:sz w:val="26"/>
            <w:szCs w:val="26"/>
          </w:rPr>
          <w:t>pzdorovtsev@hse.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сим довести данную информацию до сведения учащихся и их родителей/законных представителей с помощью имеющихся информационных ресурсов. </w:t>
      </w:r>
    </w:p>
    <w:p>
      <w:pPr>
        <w:pStyle w:val="Normal"/>
        <w:ind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851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-172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spacing w:lineRule="atLeast" w:line="100"/>
        <w:ind w:right="-172" w:hanging="0"/>
        <w:rPr>
          <w:sz w:val="26"/>
          <w:szCs w:val="26"/>
        </w:rPr>
      </w:pPr>
      <w:r>
        <w:rPr>
          <w:sz w:val="26"/>
          <w:szCs w:val="26"/>
        </w:rPr>
        <w:t>общего образования                                                                                      Т.В. Волнистова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14"/>
          <w:szCs w:val="14"/>
        </w:rPr>
      </w:pPr>
      <w:r>
        <w:rPr>
          <w:sz w:val="14"/>
          <w:szCs w:val="14"/>
        </w:rPr>
        <w:t>Исп. Корчагина М.Е.</w:t>
      </w:r>
    </w:p>
    <w:p>
      <w:pPr>
        <w:pStyle w:val="Normal"/>
        <w:spacing w:lineRule="atLeast" w:line="100"/>
        <w:rPr>
          <w:sz w:val="14"/>
          <w:szCs w:val="14"/>
        </w:rPr>
      </w:pPr>
      <w:r>
        <w:rPr>
          <w:sz w:val="14"/>
          <w:szCs w:val="14"/>
        </w:rPr>
        <w:t>84843979246</w:t>
      </w:r>
    </w:p>
    <w:sectPr>
      <w:type w:val="nextPage"/>
      <w:pgSz w:w="11906" w:h="16838"/>
      <w:pgMar w:left="1710" w:right="59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0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У"/>
    <w:basedOn w:val="Normal"/>
    <w:qFormat/>
    <w:pPr>
      <w:ind w:left="567" w:right="0" w:hanging="0"/>
    </w:pPr>
    <w:rPr>
      <w:sz w:val="32"/>
    </w:rPr>
  </w:style>
  <w:style w:type="paragraph" w:styleId="Style17">
    <w:name w:val="УВАЖАЕМЫЙ"/>
    <w:basedOn w:val="Style16"/>
    <w:qFormat/>
    <w:pPr>
      <w:ind w:left="0" w:right="0" w:hanging="0"/>
      <w:jc w:val="center"/>
    </w:pPr>
    <w:rPr/>
  </w:style>
  <w:style w:type="paragraph" w:styleId="Style18">
    <w:name w:val="ЧТО НАДО"/>
    <w:basedOn w:val="Style17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8"/>
      <w:ind w:firstLine="554"/>
      <w:jc w:val="both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9"/>
      <w:ind w:firstLine="701"/>
      <w:jc w:val="both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cb-ou@yandex.ru" TargetMode="External"/><Relationship Id="rId4" Type="http://schemas.openxmlformats.org/officeDocument/2006/relationships/hyperlink" Target="https://ba.hse.ru/socialscholarship/" TargetMode="External"/><Relationship Id="rId5" Type="http://schemas.openxmlformats.org/officeDocument/2006/relationships/hyperlink" Target="mailto:pzdorovtsev@hs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6:00Z</dcterms:created>
  <dc:creator>Дина</dc:creator>
  <dc:description/>
  <dc:language>en-US</dc:language>
  <cp:lastModifiedBy>Ваня Марина</cp:lastModifiedBy>
  <cp:lastPrinted>2020-04-13T08:56:00Z</cp:lastPrinted>
  <dcterms:modified xsi:type="dcterms:W3CDTF">2020-04-17T09:16:00Z</dcterms:modified>
  <cp:revision>2</cp:revision>
  <dc:subject/>
  <dc:title/>
</cp:coreProperties>
</file>