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об оказании  образовательных услуг на обучение по образовательным программа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начального общего, основного общего и среднего обще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. Обнинск</w:t>
        <w:tab/>
        <w:tab/>
        <w:tab/>
        <w:tab/>
        <w:t xml:space="preserve">                                                                                    "_____" ______________   20___ г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Частное образовательное Учреждение средняя общеобразовательная школа «Обнинская свободная школа», </w:t>
      </w:r>
      <w:r>
        <w:rPr>
          <w:rFonts w:cs="Times New Roman" w:ascii="Times New Roman" w:hAnsi="Times New Roman"/>
          <w:sz w:val="16"/>
          <w:szCs w:val="16"/>
        </w:rPr>
        <w:t xml:space="preserve">осуществляющее образовательную деятельность (далее – образовательная организация) на основании лицензии №39 от "04" февраля 2016 г., выданной Министерством образования и науки Калужской области, именуемое в дальнейшем "Исполнитель", в лице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директора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ачула Татьяны Алексеевны</w:t>
      </w:r>
      <w:r>
        <w:rPr>
          <w:rFonts w:cs="Times New Roman" w:ascii="Times New Roman" w:hAnsi="Times New Roman"/>
          <w:sz w:val="16"/>
          <w:szCs w:val="16"/>
        </w:rPr>
        <w:t>, действующей на основании Устава, 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                                                                                                  (фамилия, имя, отчество Заказчик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 ________________________________________________________________________________________________________________,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лица, зачисляемого на обучение)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менуемый в дальнейшем "Обучающийся" , совместно именуемые 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Par39"/>
      <w:bookmarkStart w:id="1" w:name="Par39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. Предмет договор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1. Исполнитель обязуется предоставить образовательную услугу, а Заказчик обязуется оплатить обучение </w:t>
      </w:r>
      <w:r>
        <w:rPr>
          <w:rFonts w:cs="Times New Roman" w:ascii="Times New Roman" w:hAnsi="Times New Roman"/>
          <w:b/>
          <w:sz w:val="16"/>
          <w:szCs w:val="16"/>
        </w:rPr>
        <w:t>по образовательной программе начального общего, основного общего, среднего обще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(нужное подчеркнуть) на 2020-2021 учебный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___________________________________________________очная_________________________________________________________          </w:t>
      </w:r>
      <w:r>
        <w:rPr>
          <w:rFonts w:cs="Times New Roman" w:ascii="Times New Roman" w:hAnsi="Times New Roman"/>
          <w:sz w:val="16"/>
          <w:szCs w:val="16"/>
        </w:rPr>
        <w:t xml:space="preserve"> (форма обучени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пределах федерального государственного образовательного стандарта в соответствии с учебными планами школ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В случае предоставления образовательной услуги дистанционно или по индивидуальному учебному плану или предоставлении индивидуальных занятий заключается дополнительное соглашение   с указанием объема образовательной услуги и ее стоимости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: Аттестат об основном общем образовании/Аттестат о полном среднем образов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II. Права и обязанности сторон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Исполнитель вправ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 Исполнитель обязан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   ______ класс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, и Федеральным законом от 29 декабря 2012 г. N 273-ФЗ "Об образовании в Российской Федерации"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(по дополнительному соглашению сторон), и расписанием занятий Исполнител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5. Принимать от Обучающегося и (или) Заказчика плату за образовательные услуг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5. Заказчик обязуется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Исполнитель предоставлять платежные документы, подтверждающие такую оплат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III. Стоимость образовательных услуг, порядок и формы оплаты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Стоимость образовательных услуг п. 1.1 настоящего договора составляет _________________________________________________________________________________________________________рублей 00 копеек в месяц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Порядок оплат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авансовый платеж в размере не менее 1/12 от общей годовой стоимости услуг по п. 3.1 вносится при заключении договор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оставшаяся сумма вносится равными долями ежемесячно до 10 числа каждого месяца в течение действия срока договор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 Иной порядок оплаты может быть установлен по дополнительному соглашению сторон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4. Платежи производятся в безналичной форме на счет, указанный в разделе VIII настоящего Договора, либо в наличной форме через кассу школы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V. Порядок изменения и расторжения Договор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: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инициативе Исполнителя в случае просрочки оплаты Заказчиком стоимости предоставляемых образовательных услуг;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инициативе Исполнителя в случае невозможности надлежащего исполнения обязательств по оказанию образовательных услуг вследствие бездействия обучающегося, недопустимого поведения обучающегося; 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инициативе Исполнителя в случае нарушения Обучающимся Правил для учащихся Школы: поведение обучающегося препятствует нормальному осуществлению образовательного процесса; обучающийся регулярно пропускает занятия по неуважительной причине. Исполнитель вправе отказаться от исполнения условий договора после двух письменных предупреждений обучающемуся; 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. Ответственность Исполнителя, Заказчика и Обучающегос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1. Безвозмездного оказания образовательной услуг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2. Соразмерного уменьшения стоимости оказанной образовательной услуг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3. Заказчик вправе отказаться от исполнения Договора, если им обнаружен существенный недостаток оказанной образовательной услуги и расторгнуть Договор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I. Срок действия Договор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Настоящий Договор вступает в силу со дня его заключения Сторонами и действует </w:t>
      </w:r>
      <w:r>
        <w:rPr>
          <w:rFonts w:cs="Times New Roman" w:ascii="Times New Roman" w:hAnsi="Times New Roman"/>
          <w:b/>
          <w:sz w:val="16"/>
          <w:szCs w:val="16"/>
        </w:rPr>
        <w:t>с «01» июля 2020 года по «30» июня 202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VII. Заключительные положения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1.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 при предоставлении подтверждающих правоустанавливающих документов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Исполнитель вправе приостановить Заказчику оплату образовательной услуги по Договору Обучающемуся, находившемуся на лечении в стационаре. Данный факт должен быть подтвержден соответствующими документами медицинского учреждения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3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4. Все претензии Заказчика к Исполнителю по исполнению Договора принимаются Исполнителем к рассмотрению только в письменной форме и рассматриваются в течение четырнадцати дн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5. В случае, если Стороны не пришли к взаимному согласию по вопросам неисполнения или ненадлежащего исполнения обязательств по настоящему Договору, они несут ответственность, предусмотренную ГК РФ, Законом Российской Федерации от 7 февраля 1992 г. № 2300-1 "О защите прав потребителей", и Федеральным законом от 29 декабря 2012 г. N 273-ФЗ "Об образовании в Российской Федерации"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6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7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bookmarkStart w:id="2" w:name="Par140"/>
      <w:bookmarkEnd w:id="2"/>
      <w:r>
        <w:rPr>
          <w:rFonts w:cs="Times New Roman" w:ascii="Times New Roman" w:hAnsi="Times New Roman"/>
          <w:b/>
          <w:sz w:val="16"/>
          <w:szCs w:val="16"/>
        </w:rPr>
        <w:t>VIII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261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учающийс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880" w:leader="none"/>
                <w:tab w:val="left" w:pos="170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астное образовательное Учреждение средняя общеобразовательная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кола «Обнинская свобод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ко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Н 4025023832 КПП 40250100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амилия, имя и отчество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амилия, имя и отчество)</w:t>
            </w:r>
          </w:p>
        </w:tc>
      </w:tr>
      <w:tr>
        <w:trPr>
          <w:trHeight w:val="1236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880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/с 40703810622240000275  в Отделении №8608 ПАО Сбербанк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ГРН 1027700132195  БИК 042908612 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Н 7707083893 КПП 402702001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/с 3010181010000000061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место нахождения/адрес места жительств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место нахождения/адрес места жительств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___________№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: серия, номер, когда и кем выдан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___________№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: серия, номер, когда и кем выдан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А. Мач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 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30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49:00Z</dcterms:created>
  <dc:creator>teacher</dc:creator>
  <dc:description/>
  <cp:keywords/>
  <dc:language>en-US</dc:language>
  <cp:lastModifiedBy>teacher</cp:lastModifiedBy>
  <cp:lastPrinted>2019-03-06T14:40:00Z</cp:lastPrinted>
  <dcterms:modified xsi:type="dcterms:W3CDTF">2020-06-02T14:23:00Z</dcterms:modified>
  <cp:revision>23</cp:revision>
  <dc:subject/>
  <dc:title/>
</cp:coreProperties>
</file>